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951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</w:p>
    <w:p>
      <w:pPr>
        <w:pStyle w:val="Header"/>
        <w:spacing w:lineRule="auto" w:line="240" w:before="0" w:after="12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pl-PL"/>
        </w:rPr>
        <w:t>Dbaj o zdrowie, pracuj bezpiecznie i weź udział w konkursie Bezpieczne Gospodarstwo Roln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raszamy rolników do udziału w XXII Konkursie Bezpieczne Gospodarstwo Rol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jest jednym z wielu działań prewencyjnych prowadzonych przez Kasę na rzecz zmniejszenia liczby wypadków i chorób zawodowych rolników. Celem Konkursu jest promocja zasad ochrony zdrowia i życia w gospodarstwie rolnym oraz rozpowszechnianie informacji dotyczących zapobiegania wypadkom przy pracy rolniczej i rolniczym chorobom zawodowym. Udział w Konkursie mogą brać zarówno duże, jak i małe gospodarstwa rolne o różnym profilu produkcji (także działy specjalne produkcji rolnej), których przynajmniej jeden z właścicieli jest objęty ubezpieczeniem społecznym rolni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laureatów każdego z etapów konkursu przewidziano atrakcyjne nagrody rzeczowe. Dla zwycięzców etapu centralnego nagrodą jest ciągnik rolnicz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łoszenia przyjmowane są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25 kwiet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025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lacówce Terenowej KRUS w Zgierzu.</w:t>
      </w:r>
      <w:r>
        <w:rPr>
          <w:rFonts w:cs="Arial" w:ascii="Arial" w:hAnsi="Arial"/>
          <w:sz w:val="24"/>
          <w:szCs w:val="24"/>
        </w:rPr>
        <w:t xml:space="preserve"> Więcej informacji pod numerami telefonu (42) 714 34 18 oraz na stronie internetowej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www.gov.pl/kru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uzyskał Patronat Honorowy Prezydenta Rzeczypospolitej Polskiej Andrzeja Dudy. Współorganizatorami tegorocznego Konkursu są: Ministerstwo Rolnictwa i Rozwoju Wsi, Państwowa Inspekcja Pracy, Agencja Restrukturyzacji i Modernizacji Rolnictwa, Krajowy Ośrodek Wsparcia Rolnictwa, Łódzki Ośrodek Doradztwa Rolniczego z siedzibą w Bratoszewicach, Izba Rolnicza Województwa Łódzkiego oraz instytucje działające w ramach Wojewódzkiej Komisji ds. bhp w rolnictwi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193925" cy="204914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e-DE"/>
        </w:rPr>
        <w:t xml:space="preserve">Jednocześnie informujemy, że w 2025 roku Kasa Rolniczego Ubezpieczenia Społecznego rozpoczęła nową kampanię prewencyjną pod hasłem „Dobrostan Rolnika”, której celem jest popularyzowanie m.in. podczas szkoleń, pogadanek, pokazów oraz konkursów, a dodatkowo na stronie internetowej i w mediach społecznościowych Kasy, sposobów dbania o szeroko rozumiane zdrowie i profilaktykę chorób cywilizacyjnych. W ramach nowej kampanii zachęcamy do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ystematycznych badań profilaktycz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działu w programach profilaktycznych (choroby nowotworowe, choroby układu krążenia, itp.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zdrowego odżywiania i nawadniania organizm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aktywności fizycznej oraz rozwijania pasji i zainteresowań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obrej organizacji pracy (zapobieganie spiętrzeniu pracy, uwzględnienie przerw na odpoczynek, zapobieganie monotonii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tosowania ochron pracy (odpowiedniego ubioru, ochron przed odziaływaniem promieniowania UV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amokontroli stanu zdrowia i dobierania adekwatnej do niego pracy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dbałości o właściwe relacje społeczne w rodzinie i miejscu zamieszkan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oprzez kampanię „Dobrostan Rolnika“ zwracamy uwagę rolników na wpływ dobrostanu na zdrowie i życie oraz zapoznajemy z programami profilaktycznymi Narodowego Funduszu Zdrowia. Udział w nich może przyczynić się do osiągniecia dobrostanu, wpływając na mniejszą liczbę wypadków podczas pracy i rolniczych chorób zawodowych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color w:val="4D5156"/>
          <w:shd w:fill="FFFFFF" w:val="clear"/>
          <w:lang w:val="en-US" w:eastAsia="en-US"/>
        </w:rPr>
      </w:pPr>
      <w:r>
        <w:rPr>
          <w:rFonts w:eastAsia="Arial" w:cs="Arial" w:ascii="Arial" w:hAnsi="Arial"/>
          <w:b/>
          <w:color w:val="4D5156"/>
          <w:shd w:fill="FFFFFF" w:val="clear"/>
          <w:lang w:val="en-US" w:eastAsia="en-US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v.pl/kru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7:00Z</dcterms:created>
  <dc:creator>Przemysław Kraska</dc:creator>
  <dc:description/>
  <cp:keywords/>
  <dc:language>en-US</dc:language>
  <cp:lastModifiedBy>Przemysław Kraska</cp:lastModifiedBy>
  <cp:lastPrinted>2021-04-06T07:18:00Z</cp:lastPrinted>
  <dcterms:modified xsi:type="dcterms:W3CDTF">2025-04-04T05:23:00Z</dcterms:modified>
  <cp:revision>4</cp:revision>
  <dc:subject/>
  <dc:title/>
</cp:coreProperties>
</file>