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  <w:t>Dane Wnioskodawcy</w:t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O WYSOKOŚCI OTRZYMANEJ POMOCY DE MINIMIS W ROLNICTWIE LUB RYBOŁÓWSTWI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  <w:t xml:space="preserve">UWAGA: </w:t>
      </w:r>
      <w:r>
        <w:rPr>
          <w:rFonts w:cs="Trebuchet MS" w:ascii="Trebuchet MS" w:hAnsi="Trebuchet MS"/>
          <w:b/>
          <w:i/>
          <w:sz w:val="22"/>
          <w:szCs w:val="22"/>
        </w:rPr>
        <w:t>do złożenia oświadczenia zobowiązane są podmioty ubiegające się</w:t>
        <w:br/>
        <w:t>o pomoc de minim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związku z ubieganiem się o udzielenie, z środków budżetu Gminy Stryków,  dotacji na realizację zadania: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shd w:fill="FFFFFF" w:val="clear"/>
        </w:rPr>
        <w:t>odbiór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(odbiór, </w:t>
      </w:r>
      <w:r>
        <w:rPr>
          <w:rFonts w:cs="Trebuchet MS" w:ascii="Trebuchet MS" w:hAnsi="Trebuchet MS"/>
          <w:sz w:val="22"/>
          <w:szCs w:val="22"/>
        </w:rPr>
        <w:t>transport i utylizacja) wyrobów zawierających azbest (zdeponowanych)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demontaż</w:t>
      </w:r>
      <w:r>
        <w:rPr>
          <w:rFonts w:cs="Trebuchet MS" w:ascii="Trebuchet MS" w:hAnsi="Trebuchet MS"/>
          <w:sz w:val="22"/>
          <w:szCs w:val="22"/>
        </w:rPr>
        <w:t xml:space="preserve"> (demontaż, transport i utylizacja) wyrobów zawierających azbest</w:t>
      </w:r>
    </w:p>
    <w:p>
      <w:pPr>
        <w:pStyle w:val="Normal"/>
        <w:spacing w:lineRule="exact" w:line="400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świadczam (-y), </w:t>
      </w:r>
      <w:r>
        <w:rPr>
          <w:rFonts w:cs="Trebuchet MS" w:ascii="Trebuchet MS" w:hAnsi="Trebuchet MS"/>
          <w:sz w:val="22"/>
          <w:szCs w:val="22"/>
        </w:rPr>
        <w:t>że  w roku bieżącym oraz w ciągu dwóch lat poprzedzających rok bieżący, to jest w okresie od dnia ……………………………………………..</w:t>
        <w:br/>
        <w:t>do dnia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18"/>
          <w:szCs w:val="18"/>
        </w:rPr>
        <w:t xml:space="preserve"> (podać datę złożenia wniosku o udzielenie dotacj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trzymałem (-łam) pomoc de minimis, pomoc de minimis w rolnictwie, pomoc de minimis</w:t>
        <w:br/>
        <w:t>w rybołówstwie* w następującej wysokości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3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6"/>
        <w:gridCol w:w="2000"/>
        <w:gridCol w:w="1878"/>
        <w:gridCol w:w="18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.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podmiotu udzielającego pomo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stawa prawna**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eń udzielenia pomocy**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tość pomoc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minimis [EURO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em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yków, dnia: </w:t>
      </w:r>
      <w:r>
        <w:rPr>
          <w:rFonts w:cs="Trebuchet MS" w:ascii="Trebuchet MS" w:hAnsi="Trebuchet MS"/>
        </w:rPr>
        <w:t>…………………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 xml:space="preserve">            </w:t>
      </w:r>
      <w:r>
        <w:rPr>
          <w:rFonts w:cs="Trebuchet MS" w:ascii="Trebuchet MS" w:hAnsi="Trebuchet MS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                       /podpis  osoby uprawnionej do złożenia oświadczenia/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** Jeżeli pomoc została udzielona na podstaw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a)ustawy - należy podać w następującej kolejności: datę aktu i tytuł aktu oraz oznaczenie roku, numeru i pozycji Dziennika Ustaw, w którym akt został opublikowany oraz należy podać oznaczenie przepisu będącego podstawa udzielenia pomocy (w kolejności: artykuł ustawy, ustęp, punkt, litera, tiret);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b)aktu wykonawczego do ustawy – należy podać w następującej kolejności: nazwę organu wydającego akt, datę aktu i tytuł aktu oraz oznaczenie roku, numeru i pozycji Dziennika Ustaw, w którym został opublikowany, ponadto należy podać oznaczenie przepisu aktu wykonawczego będącego podstawą udzielenia pomocy (w kolejności:</w:t>
      </w:r>
      <w:bookmarkStart w:id="0" w:name="_GoBack"/>
      <w:bookmarkEnd w:id="0"/>
      <w:r>
        <w:rPr>
          <w:rFonts w:cs="Trebuchet MS" w:ascii="Trebuchet MS" w:hAnsi="Trebuchet MS"/>
          <w:i/>
          <w:sz w:val="16"/>
          <w:szCs w:val="16"/>
        </w:rPr>
        <w:t>paragraf, ustęp, punkt, litera, tiret);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c)decyzji, uchwały lub umowy – należy podać symbol określający ten akt (w przypadku decyzji – numer decyzji, w przypadku uchwały – numer uchwały, w przypadku umowy – numer, przedmiot oraz strony umowy)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*** Należy podać dzień udzielenia pomocy w rozumieniu art.2 pkt 11 ustawy z dnia 30 kwietnia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</w:t>
      </w:r>
      <w:r>
        <w:rPr>
          <w:rFonts w:cs="Trebuchet MS" w:ascii="Trebuchet MS" w:hAnsi="Trebuchet MS"/>
          <w:i/>
          <w:sz w:val="16"/>
          <w:szCs w:val="16"/>
        </w:rPr>
        <w:t>2004 o postępowaniu w sprawach dotyczących pomocy publicznej( Dz.U.2023poz. 70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łącznik  do wniosku o udzielenie dotacji, składanego na podstawie Regulaminu udzielania dotacji celowej na zadania związane z  usuwaniem wyrobów zawierających azbest z terenu Gminy Stryków przyjętego uchwałą Nr XXVII/269/2020 Rady Miejskiej w Strykowie z dnia 12.11.2020 r., zmienionego uchwałą Nr X/86/2024 Rady Miejskiej w Strykowie z dnia 18.11.2024 r.</w:t>
    </w:r>
  </w:p>
  <w:p>
    <w:pPr>
      <w:pStyle w:val="Header"/>
      <w:jc w:val="both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6:00Z</dcterms:created>
  <dc:creator>Preinstalled User</dc:creator>
  <dc:description/>
  <cp:keywords/>
  <dc:language>en-US</dc:language>
  <cp:lastModifiedBy>rn</cp:lastModifiedBy>
  <cp:lastPrinted>2024-12-30T10:27:00Z</cp:lastPrinted>
  <dcterms:modified xsi:type="dcterms:W3CDTF">2024-12-30T09:27:00Z</dcterms:modified>
  <cp:revision>5</cp:revision>
  <dc:subject/>
  <dc:title>Dz</dc:title>
</cp:coreProperties>
</file>