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zumienie nr ROŚ.605.7</w:t>
      </w:r>
      <w:r>
        <w:rPr>
          <w:rFonts w:cs="Calibri" w:ascii="Calibri" w:hAnsi="Calibri"/>
          <w:sz w:val="28"/>
        </w:rPr>
        <w:t>.……….</w:t>
      </w:r>
      <w:r>
        <w:rPr>
          <w:rFonts w:cs="Calibri" w:ascii="Calibri" w:hAnsi="Calibri"/>
          <w:b/>
          <w:sz w:val="28"/>
        </w:rPr>
        <w:t>2024</w:t>
      </w:r>
    </w:p>
    <w:p>
      <w:pPr>
        <w:pStyle w:val="Normal"/>
        <w:ind w:left="-851"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 dnia </w:t>
      </w:r>
      <w:r>
        <w:rPr>
          <w:rFonts w:cs="Calibri" w:ascii="Calibri" w:hAnsi="Calibri"/>
          <w:sz w:val="28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Stryków zwana dalej „Przekazującym”, przekazuje nieodpłatnie Pani/ Panu ……………………………………………………………………….. zwaną/ym dalej „Odbierającym”, budkę dla wiewiórek zwaną dalej „budką”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dbierający zobowiązuje się do wykonania zdjęć poświadczających umieszczenie budki </w:t>
        <w:br/>
        <w:t xml:space="preserve">na terenie nieruchomości, której jest właścicielem/ współwłaścicielem/ posiada prawo do dysponowania nieruchomością i przesłania ich drogą elektroniczną na adres mailowy Przekazującego </w:t>
      </w:r>
      <w:hyperlink r:id="rId2">
        <w:r>
          <w:rPr>
            <w:rStyle w:val="InternetLink"/>
            <w:rFonts w:cs="Calibri" w:ascii="Calibri" w:hAnsi="Calibri"/>
          </w:rPr>
          <w:t>strykow@strykow.pl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14 dni od dnia otrzymania budki</w:t>
      </w:r>
      <w:r>
        <w:rPr>
          <w:rFonts w:cs="Calibri" w:ascii="Calibri" w:hAnsi="Calibri"/>
        </w:rPr>
        <w:t>, w przeciwnym wypadku Przekazujący może zażądać zwrotu budki przez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otrzymanej budki nie sprzeda i nie przekaże osobom trzeci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dbierający zobowiązuje się zawiesić budkę zgodnie z zasadami montażu budek dla wiewiórek zawartych w informacji, stanowiącej załącznik do niniejszego porozumie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, w okresie 3 lat od dnia otrzymania budki, zobowiązuje się do utrzymania budki oraz do niezwłocznego informowania Przekazującego o każdym przypadku zniszczenia lub uszkodzenia budki, podając przyczynę oraz przesyłając dokumentację fotograficzną zniszczonej lub uszkodzonej budki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darzeń zewnętrznych niewywołanych działaniem Odbierającego (zjawiska atmosferyczne, siła wyższa) Odbierający zwolniony jest z odpowiedzialności za zniszczenia budki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budki z przyczyn zależnych od Odbierającego, w okresie 3 lat od dnia otrzymania, Odbierający ponosi koszty zakupu nowej budki i jest zobowiązany do jej niezwłocznego zawiesze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resie 3 lat budka przechodzi na własność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przestrzegania przez Odbierającego warunków niniejszego porozumienia, Przekazujący może zażądać zwrotu budki przez Odbierającego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udziela Przekazującemu bezwarunkowo, nieodpłatnie i bez ograniczenia czasowego jak i terytorialnego upoważnienia do wykorzystania utworów, stworzonych</w:t>
        <w:br/>
        <w:t>w ramach czynności, o których mowa w pkt. 2, na polach eksploatacji wskazanych w pkt. 12. Równocześnie Odbierający przenosi nieodpłatnie na rzecz Przekazującego własność przekazanych egzemplarzy lub nośników, na których utrwalono ww. utwory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upoważnienia, o którym mowa powyżej, następuje z chwilą przekazania utworów Przekazującemu, na wszelkich znanych w dniu zawarcia niniejszej umowy polach eksploatacji, co w szczególności obejmuje następujące odrębne pola eksploatacji: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utrwalenie przy wykorzystaniu wszelkich znanych technik na wszelkich znanych nośnikach,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zwielokrotnienie wszelkimi znanymi technikami, co obejmuje w szczególności zwielokrotnienie następującymi technikami cyfrowymi, analogowymi i optycznymi: drukiem, na kliszy fotograficznej, drukiem offsetowym, drukiem folii samoprzylepnych, kalkomanią, nadrukami na materiałach, rysunek, grafika, malarstwo, fotografia cyfrowa, CD,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 w zakresie rozpowszechniania utworu w sposób inny niż określony w pkt a–b powyżej –publiczne wykonanie, wystawienie, wyświetlenie, odtworzenie a także publiczne udostępnianie utworu w taki sposób, aby każdy mógł mieć do niego dostęp w miejscu</w:t>
        <w:br/>
        <w:t>i w czasie przez siebie wybranym,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 wprowadzenie do obrotu,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42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. wielokrotne wprowadzenie do pamięci komputera, sieci komputerowej, w tym</w:t>
        <w:br/>
        <w:t xml:space="preserve">w szczególności Internetu, do baz danych, a także do pamięci wszelkiego innego rodzaju urządzeń elektronicznych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42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f. wielokrotne wprowadzanie do sieci multimedialnych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42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g. eksploatację w Internecie, na stronach www, odpłatnie lub nieodpłatnie, na zamówienie, za pośrednictwem łączy telefonicznych lub satelitarnych, przewodowych lub bezprzewodowych, technik cyfrowych lub analogowych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42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h. wykorzystanie do tworzenia innych utworów, w tym włączenia jako części innych utworów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42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. wykorzystanie we wszelkiego rodzaju działaniach reklamowych, promocyjnych, marketingowych oraz interaktywnych, niezależnie od postaci, formy i pola eksploatacji, w szczególności znakach graficznych, folderach, wydawnictwach, stronie www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dbierający</w:t>
      </w:r>
      <w:r>
        <w:rPr>
          <w:rFonts w:eastAsia="Times New Roman" w:cs="Calibri" w:ascii="Calibri" w:hAnsi="Calibri"/>
        </w:rPr>
        <w:t xml:space="preserve"> zobowiązuje się powstrzymać się od wykonywania wobec </w:t>
      </w:r>
      <w:r>
        <w:rPr>
          <w:rFonts w:cs="Calibri" w:ascii="Calibri" w:hAnsi="Calibri"/>
        </w:rPr>
        <w:t xml:space="preserve">Przekazującego </w:t>
      </w:r>
      <w:r>
        <w:rPr>
          <w:rFonts w:eastAsia="Times New Roman" w:cs="Calibri" w:ascii="Calibri" w:hAnsi="Calibri"/>
        </w:rPr>
        <w:t xml:space="preserve">osobistych praw autorskich w zakresie ww. utworów i upoważnia </w:t>
      </w:r>
      <w:r>
        <w:rPr>
          <w:rFonts w:cs="Calibri" w:ascii="Calibri" w:hAnsi="Calibri"/>
        </w:rPr>
        <w:t>Przekazującego</w:t>
      </w:r>
      <w:r>
        <w:rPr>
          <w:rFonts w:eastAsia="Times New Roman" w:cs="Calibri" w:ascii="Calibri" w:hAnsi="Calibri"/>
        </w:rPr>
        <w:t xml:space="preserve"> do ich wykonywania, w tym do przeniesienia uprawnienia do wykonywania praw osobistych na osoby trzecie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rzekazującemu</w:t>
      </w:r>
      <w:r>
        <w:rPr>
          <w:rFonts w:eastAsia="Times New Roman" w:cs="Calibri" w:ascii="Calibri" w:hAnsi="Calibri"/>
        </w:rPr>
        <w:t xml:space="preserve"> przysługuje prawo do udzielenia dalszego upoważnienia dowolnym podmiotom, w granicach upoważnienia, które sam posiad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dbierający udziela </w:t>
      </w:r>
      <w:r>
        <w:rPr>
          <w:rFonts w:cs="Calibri" w:ascii="Calibri" w:hAnsi="Calibri"/>
        </w:rPr>
        <w:t xml:space="preserve">Przekazującemu </w:t>
      </w:r>
      <w:r>
        <w:rPr>
          <w:rFonts w:eastAsia="Times New Roman" w:cs="Calibri" w:ascii="Calibri" w:hAnsi="Calibri"/>
        </w:rPr>
        <w:t xml:space="preserve">bezwarunkowo, nieodpłatnie i bez ograniczenia czasowego jak i terytorialnego zezwolenia na wykorzystanie swojego wizerunku, utrwalonego w związku z akcją i w czasie prowadzenia akcji, o której mowa w niniejszym regulaminie. Zezwolenie na wykorzystanie wizerunku obejmuje wszelkie pola eksploatacji, wymienione w pkt. 1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dbierający zobowiązuje się do tego, że nie odwoła upoważnienia i zgody,</w:t>
        <w:br/>
        <w:t>o których mowa w pkt. 11-15.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76"/>
              <w:ind w:left="-144" w:right="4" w:firstLine="14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76"/>
              <w:ind w:left="-144" w:right="4" w:firstLine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/>
              <w:ind w:left="781" w:hanging="78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czytelny podpis odbierającego)</w:t>
            </w:r>
          </w:p>
          <w:p>
            <w:pPr>
              <w:pStyle w:val="Normal"/>
              <w:spacing w:lineRule="auto" w:line="276"/>
              <w:ind w:left="781" w:hanging="78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Załącznik do porozumieni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rPr/>
      </w:pPr>
      <w:r>
        <w:rPr>
          <w:rFonts w:eastAsia="Arial" w:cs="Calibri" w:ascii="Calibri" w:hAnsi="Calibri"/>
          <w:bCs/>
        </w:rPr>
        <w:t>Zasady montażu budki dla wiewiórek</w:t>
      </w:r>
    </w:p>
    <w:sectPr>
      <w:headerReference w:type="default" r:id="rId3"/>
      <w:type w:val="nextPage"/>
      <w:pgSz w:w="11906" w:h="16838"/>
      <w:pgMar w:left="1417" w:right="1417" w:gutter="0" w:header="283" w:top="19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0</wp:posOffset>
          </wp:positionH>
          <wp:positionV relativeFrom="paragraph">
            <wp:posOffset>-91440</wp:posOffset>
          </wp:positionV>
          <wp:extent cx="1251585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7605</wp:posOffset>
              </wp:positionH>
              <wp:positionV relativeFrom="paragraph">
                <wp:posOffset>73025</wp:posOffset>
              </wp:positionV>
              <wp:extent cx="3041650" cy="989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kcja edukacyjno – ekologiczna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W Gminie Stryków o wiewiórki dbamy -nowe domki dla nich mamy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" w:cs="Calibri"/>
                              <w:b/>
                              <w:b/>
                              <w:color w:val="538135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  <w:t>Edycja I (ROK 2024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eastAsia="Arial" w:cs="Calibri"/>
                              <w:b/>
                              <w:b/>
                              <w:color w:val="538135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5pt;height:77.95pt;mso-wrap-distance-left:9.05pt;mso-wrap-distance-right:9.05pt;mso-wrap-distance-top:0pt;mso-wrap-distance-bottom:0pt;margin-top:5.75pt;mso-position-vertical-relative:text;margin-left:91.15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kcja edukacyjno – ekologiczna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</w:rPr>
                      <w:t>W Gminie Stryków o wiewiórki dbamy -nowe domki dla nich mamy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" w:cs="Calibri"/>
                        <w:b/>
                        <w:b/>
                        <w:color w:val="538135"/>
                      </w:rPr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  <w:t>Edycja I (ROK 2024)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eastAsia="Arial" w:cs="Calibri"/>
                        <w:b/>
                        <w:b/>
                        <w:color w:val="538135"/>
                      </w:rPr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0:00Z</dcterms:created>
  <dc:creator>rn</dc:creator>
  <dc:description/>
  <cp:keywords/>
  <dc:language>en-US</dc:language>
  <cp:lastModifiedBy>Gmina Stryków Gmina Stryków</cp:lastModifiedBy>
  <cp:lastPrinted>2023-03-29T12:13:00Z</cp:lastPrinted>
  <dcterms:modified xsi:type="dcterms:W3CDTF">2024-02-27T09:06:00Z</dcterms:modified>
  <cp:revision>8</cp:revision>
  <dc:subject/>
  <dc:title/>
</cp:coreProperties>
</file>