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zumienie nr ROŚ.605.5</w:t>
      </w:r>
      <w:r>
        <w:rPr>
          <w:rFonts w:cs="Calibri" w:ascii="Calibri" w:hAnsi="Calibri"/>
          <w:sz w:val="28"/>
        </w:rPr>
        <w:t>.……….</w:t>
      </w:r>
      <w:r>
        <w:rPr>
          <w:rFonts w:cs="Calibri" w:ascii="Calibri" w:hAnsi="Calibri"/>
          <w:b/>
          <w:sz w:val="28"/>
        </w:rPr>
        <w:t>2024</w:t>
      </w:r>
    </w:p>
    <w:p>
      <w:pPr>
        <w:pStyle w:val="Normal"/>
        <w:ind w:left="-851" w:firstLine="56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 dnia </w:t>
      </w:r>
      <w:r>
        <w:rPr>
          <w:rFonts w:cs="Calibri" w:ascii="Calibri" w:hAnsi="Calibri"/>
          <w:sz w:val="28"/>
        </w:rPr>
        <w:t>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Stryków zwana dalej „Przekazującym”, przekazuje nieodpłatnie Pani/ Panu ……………………………………………………………………….. zwaną/ym dalej „Odbierającym”, budkę lęgową dla sikorek zwaną dalej „budką”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ający zobowiązuje się do wykonania zdjęć poświadczających umieszczenie budki </w:t>
        <w:br/>
        <w:t xml:space="preserve">na terenie nieruchomości, której jest właścicielem/ współwłaścicielem/ posiada prawo do dysponowania nieruchomością i przesłania ich drogą elektroniczną na adres mailowy Przekazującego </w:t>
      </w:r>
      <w:hyperlink r:id="rId2">
        <w:r>
          <w:rPr>
            <w:rStyle w:val="InternetLink"/>
            <w:rFonts w:cs="Calibri" w:ascii="Calibri" w:hAnsi="Calibri"/>
          </w:rPr>
          <w:t>strykow@strykow.pl</w:t>
        </w:r>
      </w:hyperlink>
      <w:r>
        <w:rPr>
          <w:rStyle w:val="InternetLink"/>
          <w:rFonts w:cs="Calibri" w:ascii="Calibri" w:hAnsi="Calibri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14 dni od dnia otrzymania budki</w:t>
      </w:r>
      <w:r>
        <w:rPr>
          <w:rFonts w:cs="Calibri" w:ascii="Calibri" w:hAnsi="Calibri"/>
        </w:rPr>
        <w:t>, w przeciwnym wypadku Przekazujący może zażądać zwrotu budki przez Odbierającego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Odbierający będzie zobowiązany zwrócić budkę Przekazującemu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erający oświadcza, że otrzymanej budki nie sprzeda i nie przekaże osobom trzecim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dbierający zobowiązuje się zawiesić budkę zgodnie z zasadami montażu budek lęgowych dla sikorek zawartych w informacji, stanowiącej załącznik do niniejszego porozumienia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ający, w okresie 3 lat od dnia otrzymania budki, zobowiązuje się do utrzymania budki oraz do niezwłocznego informowania Przekazującego o każdym przypadku zniszczenia lub uszkodzenia budki, podając przyczynę oraz przesyłając dokumentację fotograficzną zniszczonej lub uszkodzonej budki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darzeń zewnętrznych niewywołanych działaniem Odbierającego (zjawiska atmosferyczne, siła wyższa) Odbierający zwolniony jest z odpowiedzialności za zniszczenia budki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niszczenia lub uszkodzenia budki z przyczyn zależnych od Odbierającego, w okresie 3 lat od dnia otrzymania, Odbierający ponosi koszty zakupu nowej budki i jest zobowiązany do jej niezwłocznego zawieszenia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kresie 3 lat budka przechodzi na własność Odbierającego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 sytuacji zmiany właściciela nieruchomości, Odbierający zobowiązany jest poinformować Przekazującego o tym fakcie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przestrzegania przez Odbierającego warunków niniejszego porozumienia, Przekazujący może zażądać zwrotu budki przez Odbierającego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erający udziela Przekazującemu bezwarunkowo, nieodpłatnie i bez ograniczenia czasowego jak i terytorialnego upoważnienia do wykorzystania utworów, stworzonych</w:t>
        <w:br/>
        <w:t>w ramach czynności, o których mowa w pkt. 2, na polach eksploatacji wskazanych w pkt. 12. Równocześnie Odbierający przenosi nieodpłatnie na rzecz Przekazującego własność przekazanych egzemplarzy lub nośników, na których utrwalono ww. utwory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e upoważnienia, o którym mowa powyżej, następuje z chwilą przekazania utworów Przekazującemu, na wszelkich znanych w dniu zawarcia niniejszej umowy polach eksploatacji, co w szczególności obejmuje następujące odrębne pola eksploatacji: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 utrwalenie przy wykorzystaniu wszelkich znanych technik na wszelkich znanych nośnikach,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 zwielokrotnienie wszelkimi znanymi technikami, co obejmuje w szczególności zwielokrotnienie następującymi technikami cyfrowymi, analogowymi i optycznymi: drukiem, na kliszy fotograficznej, drukiem offsetowym, drukiem folii samoprzylepnych, kalkomanią, nadrukami na materiałach, rysunek, grafika, malarstwo, fotografia cyfrowa, CD,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 w zakresie rozpowszechniania utworu w sposób inny niż określony w pkt a–b powyżej –publiczne wykonanie, wystawienie, wyświetlenie, odtworzenie a także publiczne udostępnianie utworu w taki sposób, aby każdy mógł mieć do niego dostęp w miejscu i w czasie przez siebie wybranym,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 wprowadzenie do obrotu,</w:t>
      </w:r>
    </w:p>
    <w:p>
      <w:pPr>
        <w:pStyle w:val="Normal"/>
        <w:tabs>
          <w:tab w:val="clear" w:pos="708"/>
          <w:tab w:val="left" w:pos="851" w:leader="none"/>
        </w:tabs>
        <w:spacing w:before="0" w:after="18"/>
        <w:ind w:left="567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. wielokrotne wprowadzenie do pamięci komputera, sieci komputerowej, w tym</w:t>
        <w:br/>
        <w:t xml:space="preserve">w szczególności Internetu, do baz danych, a także do pamięci wszelkiego innego rodzaju urządzeń elektronicznych, </w:t>
      </w:r>
    </w:p>
    <w:p>
      <w:pPr>
        <w:pStyle w:val="Normal"/>
        <w:tabs>
          <w:tab w:val="clear" w:pos="708"/>
          <w:tab w:val="left" w:pos="851" w:leader="none"/>
        </w:tabs>
        <w:spacing w:before="0" w:after="18"/>
        <w:ind w:left="567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f. wielokrotne wprowadzanie do sieci multimedialnych, </w:t>
      </w:r>
    </w:p>
    <w:p>
      <w:pPr>
        <w:pStyle w:val="Normal"/>
        <w:tabs>
          <w:tab w:val="clear" w:pos="708"/>
          <w:tab w:val="left" w:pos="851" w:leader="none"/>
        </w:tabs>
        <w:spacing w:before="0" w:after="18"/>
        <w:ind w:left="567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g. eksploatację w Internecie, na stronach www, odpłatnie lub nieodpłatnie, na zamówienie, za pośrednictwem łączy telefonicznych lub satelitarnych, przewodowych lub bezprzewodowych, technik cyfrowych lub analogowych, </w:t>
      </w:r>
    </w:p>
    <w:p>
      <w:pPr>
        <w:pStyle w:val="Normal"/>
        <w:tabs>
          <w:tab w:val="clear" w:pos="708"/>
          <w:tab w:val="left" w:pos="851" w:leader="none"/>
        </w:tabs>
        <w:spacing w:before="0" w:after="18"/>
        <w:ind w:left="567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h. wykorzystanie do tworzenia innych utworów, w tym włączenia jako części innych utworów, </w:t>
      </w:r>
    </w:p>
    <w:p>
      <w:pPr>
        <w:pStyle w:val="Normal"/>
        <w:tabs>
          <w:tab w:val="clear" w:pos="708"/>
          <w:tab w:val="left" w:pos="851" w:leader="none"/>
        </w:tabs>
        <w:spacing w:before="0" w:after="18"/>
        <w:ind w:left="567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. wykorzystanie we wszelkiego rodzaju działaniach reklamowych, promocyjnych, marketingowych oraz interaktywnych, niezależnie od postaci, formy i pola eksploatacji, w szczególności znakach graficznych, folderach, wydawnictwach, stronie www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Odbierający</w:t>
      </w:r>
      <w:r>
        <w:rPr>
          <w:rFonts w:eastAsia="Times New Roman" w:cs="Calibri" w:ascii="Calibri" w:hAnsi="Calibri"/>
        </w:rPr>
        <w:t xml:space="preserve"> zobowiązuje się powstrzymać się od wykonywania wobec </w:t>
      </w:r>
      <w:r>
        <w:rPr>
          <w:rFonts w:cs="Calibri" w:ascii="Calibri" w:hAnsi="Calibri"/>
        </w:rPr>
        <w:t xml:space="preserve">Przekazującego </w:t>
      </w:r>
      <w:r>
        <w:rPr>
          <w:rFonts w:eastAsia="Times New Roman" w:cs="Calibri" w:ascii="Calibri" w:hAnsi="Calibri"/>
        </w:rPr>
        <w:t xml:space="preserve">osobistych praw autorskich w zakresie ww. utworów i upoważnia </w:t>
      </w:r>
      <w:r>
        <w:rPr>
          <w:rFonts w:cs="Calibri" w:ascii="Calibri" w:hAnsi="Calibri"/>
        </w:rPr>
        <w:t>Przekazującego</w:t>
      </w:r>
      <w:r>
        <w:rPr>
          <w:rFonts w:eastAsia="Times New Roman" w:cs="Calibri" w:ascii="Calibri" w:hAnsi="Calibri"/>
        </w:rPr>
        <w:t xml:space="preserve"> do ich wykonywania, w tym do przeniesienia uprawnienia do wykonywania praw osobistych na osoby trzecie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Przekazującemu</w:t>
      </w:r>
      <w:r>
        <w:rPr>
          <w:rFonts w:eastAsia="Times New Roman" w:cs="Calibri" w:ascii="Calibri" w:hAnsi="Calibri"/>
        </w:rPr>
        <w:t xml:space="preserve"> przysługuje prawo do udzielenia dalszego upoważnienia dowolnym podmiotom, w granicach upoważnienia, które sam posiad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8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dbierający udziela </w:t>
      </w:r>
      <w:r>
        <w:rPr>
          <w:rFonts w:cs="Calibri" w:ascii="Calibri" w:hAnsi="Calibri"/>
        </w:rPr>
        <w:t xml:space="preserve">Przekazującemu </w:t>
      </w:r>
      <w:r>
        <w:rPr>
          <w:rFonts w:eastAsia="Times New Roman" w:cs="Calibri" w:ascii="Calibri" w:hAnsi="Calibri"/>
        </w:rPr>
        <w:t xml:space="preserve">bezwarunkowo, nieodpłatnie i bez ograniczenia czasowego jak i terytorialnego zezwolenia na wykorzystanie swojego wizerunku, utrwalonego w związku z akcją i w czasie prowadzenia akcji, o której mowa w niniejszym regulaminie. Zezwolenie na wykorzystanie wizerunku obejmuje wszelkie pola eksploatacji, wymienione w pkt. 12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8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dbierający zobowiązuje się do tego, że nie odwoła upoważnienia i zgody,</w:t>
        <w:br/>
        <w:t>o których mowa w pkt. 11-15.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343"/>
        <w:gridCol w:w="4469"/>
      </w:tblGrid>
      <w:tr>
        <w:trPr>
          <w:trHeight w:val="540" w:hRule="atLeast"/>
        </w:trPr>
        <w:tc>
          <w:tcPr>
            <w:tcW w:w="36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276"/>
              <w:ind w:left="-144" w:right="4" w:firstLine="14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361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zytelny podpis przekazującego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276"/>
              <w:ind w:left="-144" w:right="4" w:firstLine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76"/>
              <w:ind w:left="781" w:hanging="78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czytelny podpis odbierającego)</w:t>
            </w:r>
          </w:p>
          <w:p>
            <w:pPr>
              <w:pStyle w:val="Normal"/>
              <w:spacing w:lineRule="auto" w:line="276"/>
              <w:ind w:left="781" w:hanging="78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Załącznik do porozumienia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rPr/>
      </w:pPr>
      <w:r>
        <w:rPr>
          <w:rFonts w:eastAsia="Arial" w:cs="Calibri" w:ascii="Calibri" w:hAnsi="Calibri"/>
          <w:bCs/>
        </w:rPr>
        <w:t>Zasady montażu budki lęgowej dla sikorek</w:t>
      </w:r>
    </w:p>
    <w:sectPr>
      <w:headerReference w:type="default" r:id="rId3"/>
      <w:type w:val="nextPage"/>
      <w:pgSz w:w="11906" w:h="16838"/>
      <w:pgMar w:left="1417" w:right="1417" w:gutter="0" w:header="283" w:top="19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left" w:pos="7938" w:leader="none"/>
        <w:tab w:val="right" w:pos="8080" w:leader="none"/>
      </w:tabs>
      <w:ind w:right="992" w:hanging="0"/>
      <w:jc w:val="right"/>
      <w:rPr/>
    </w:pPr>
    <w:bookmarkStart w:id="0" w:name="_Hlk159920089"/>
    <w:r>
      <w:rPr>
        <w:lang w:val="en-US" w:eastAsia="en-US"/>
      </w:rPr>
      <w:drawing>
        <wp:inline distT="0" distB="0" distL="0" distR="0">
          <wp:extent cx="1162050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drawing>
        <wp:inline distT="0" distB="0" distL="0" distR="0">
          <wp:extent cx="5754370" cy="5231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23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4370" cy="5231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23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4370" cy="5231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23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57605</wp:posOffset>
              </wp:positionH>
              <wp:positionV relativeFrom="paragraph">
                <wp:posOffset>225425</wp:posOffset>
              </wp:positionV>
              <wp:extent cx="2727325" cy="837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325" cy="837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Akapitzlist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kcja edukacyjno – ekologiczna</w:t>
                          </w:r>
                        </w:p>
                        <w:p>
                          <w:pPr>
                            <w:pStyle w:val="Akapitzlist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Sikorki w Gminie Stryków latają, </w:t>
                          </w:r>
                        </w:p>
                        <w:p>
                          <w:pPr>
                            <w:pStyle w:val="Akapitzlist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zkodniki wyjadają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Arial" w:cs="Calibri"/>
                              <w:b/>
                              <w:b/>
                              <w:color w:val="538135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b/>
                              <w:color w:val="538135"/>
                            </w:rPr>
                            <w:t>Edycja I (ROK 2024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eastAsia="Arial" w:cs="Calibri"/>
                              <w:b/>
                              <w:b/>
                              <w:color w:val="538135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b/>
                              <w:color w:val="538135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4.75pt;height:65.95pt;mso-wrap-distance-left:9.05pt;mso-wrap-distance-right:9.05pt;mso-wrap-distance-top:0pt;mso-wrap-distance-bottom:0pt;margin-top:17.75pt;mso-position-vertical-relative:text;margin-left:91.15pt;mso-position-horizontal-relative:text">
              <v:textbox>
                <w:txbxContent>
                  <w:p>
                    <w:pPr>
                      <w:pStyle w:val="Akapitzlist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Akcja edukacyjno – ekologiczna</w:t>
                    </w:r>
                  </w:p>
                  <w:p>
                    <w:pPr>
                      <w:pStyle w:val="Akapitzlist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</w:rPr>
                      <w:t xml:space="preserve">Sikorki w Gminie Stryków latają, </w:t>
                    </w:r>
                  </w:p>
                  <w:p>
                    <w:pPr>
                      <w:pStyle w:val="Akapitzlist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zkodniki wyjadają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Arial" w:cs="Calibri"/>
                        <w:b/>
                        <w:b/>
                        <w:color w:val="538135"/>
                      </w:rPr>
                    </w:pPr>
                    <w:r>
                      <w:rPr>
                        <w:rFonts w:eastAsia="Arial" w:cs="Calibri" w:ascii="Calibri" w:hAnsi="Calibri"/>
                        <w:b/>
                        <w:color w:val="538135"/>
                      </w:rPr>
                      <w:t>Edycja I (ROK 2024)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eastAsia="Arial" w:cs="Calibri"/>
                        <w:b/>
                        <w:b/>
                        <w:color w:val="538135"/>
                      </w:rPr>
                    </w:pPr>
                    <w:r>
                      <w:rPr>
                        <w:rFonts w:eastAsia="Arial" w:cs="Calibri" w:ascii="Calibri" w:hAnsi="Calibri"/>
                        <w:b/>
                        <w:color w:val="5381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ow@stry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7:00Z</dcterms:created>
  <dc:creator>rn</dc:creator>
  <dc:description/>
  <cp:keywords/>
  <dc:language>en-US</dc:language>
  <cp:lastModifiedBy>Gmina Stryków Gmina Stryków</cp:lastModifiedBy>
  <cp:lastPrinted>2023-03-29T12:13:00Z</cp:lastPrinted>
  <dcterms:modified xsi:type="dcterms:W3CDTF">2024-02-27T09:14:00Z</dcterms:modified>
  <cp:revision>7</cp:revision>
  <dc:subject/>
  <dc:title/>
</cp:coreProperties>
</file>