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FORMULARZ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DO KONSULTACJI PROJEKTU AKTU PRAWA MIEJSCOWEGO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W ZAKRESIE DZIAŁALNOŚCI STATUTOWEJ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ORGANIZACJI POZARZĄDOWYCH I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PODMIOTÓW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"/>
        <w:gridCol w:w="8226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Uchwała w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sprawie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Numer przepis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Proponowane zmiany brzmienia zapisu lub treści nowego przepis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pl-PL"/>
              </w:rPr>
              <w:br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(w przypadku propozycji dodania nowego przepisu, w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polu 2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wpisać należy: NOWY PRZEPIS)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pl-PL"/>
              </w:rPr>
              <w:br/>
              <w:br/>
              <w:br/>
              <w:br/>
              <w:b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pl-PL"/>
              </w:rPr>
              <w:br/>
              <w:br/>
              <w:br/>
              <w:br/>
              <w:b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4:00Z</dcterms:created>
  <dc:creator>admin</dc:creator>
  <dc:description/>
  <dc:language>en-US</dc:language>
  <cp:lastModifiedBy>admin</cp:lastModifiedBy>
  <dcterms:modified xsi:type="dcterms:W3CDTF">2023-09-28T07:44:00Z</dcterms:modified>
  <cp:revision>2</cp:revision>
  <dc:subject/>
  <dc:title/>
</cp:coreProperties>
</file>