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yków, dnia ……………… 20……….r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ieczęć firmy demontującej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teriały azbestow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PRAWIDŁOWOŚCI WYKONANIA PRAC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wiązanych z usuwaniem materiałów zawierających azbes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UWAGA: oświadczenie podpisuje podmiot usuwający materiały zawierające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Zgodnie § 8.3 rozporządzenia Ministra Gospodarki, Pracy i Polityki Społecznej z dnia 2 kwietnia 2004r. w sprawie sposobów i warunków bezpiecznego użytkowania i usuwania wyrobów zawierających azbest (Dz.U. nr 71 poz. 649) zmienionego rozporządzeniem Ministra Gospodarki </w:t>
        <w:br/>
        <w:t>z dnia 5 sierpnia 2010r. (Dz.U. nr 162 poz. 1089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oświadczam o prawidłowym wykonaniu prac polegających na odbiorze/ demontażu materiałów zawierających  azbest</w:t>
        <w:br/>
        <w:t xml:space="preserve">przy wymianie lub likwidacji pokryć dachowych/elewacji/ </w:t>
      </w:r>
      <w:r>
        <w:rPr>
          <w:rFonts w:cs="Trebuchet MS" w:ascii="Trebuchet MS" w:hAnsi="Trebuchet MS"/>
          <w:b/>
          <w:vertAlign w:val="superscript"/>
        </w:rPr>
        <w:br/>
      </w:r>
      <w:r>
        <w:rPr>
          <w:rFonts w:cs="Trebuchet MS" w:ascii="Trebuchet MS" w:hAnsi="Trebuchet MS"/>
          <w:b/>
        </w:rPr>
        <w:t>w obiekcie zlokalizowanym w ……………………………………………………………..…………… przy ul………………………………………….. nr…………. należącym</w:t>
        <w:br/>
        <w:t>do …………………………………………………………………………………………………………….</w:t>
        <w:br/>
        <w:t>oraz o oczyszczeniu terenu z pyłu azbestowego, z zachowaniem właściwych przepisów technicznych i sanitarnych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uję, że usunięto z w/w obiektu materiały zawierające azbest o powierzchni …….……….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tj. o wadze ……………… ton </w:t>
      </w:r>
      <w:r>
        <w:rPr>
          <w:rFonts w:cs="Trebuchet MS" w:ascii="Trebuchet MS" w:hAnsi="Trebuchet MS"/>
          <w:i/>
          <w:sz w:val="22"/>
          <w:szCs w:val="22"/>
        </w:rPr>
        <w:t>(w załączeniu karta przekazania odpadów).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>(podpis wykonawcy pra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Uwaga: oświadczenie przechowuje się przez okres co najmniej 5 l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7:00Z</dcterms:created>
  <dc:creator>U.M. GDAŃSK</dc:creator>
  <dc:description/>
  <cp:keywords/>
  <dc:language>en-US</dc:language>
  <cp:lastModifiedBy>admin</cp:lastModifiedBy>
  <cp:lastPrinted>2019-05-29T08:58:00Z</cp:lastPrinted>
  <dcterms:modified xsi:type="dcterms:W3CDTF">2021-01-11T07:31:00Z</dcterms:modified>
  <cp:revision>3</cp:revision>
  <dc:subject/>
  <dc:title>Gdańsk, dnia 20 sierpnia 2003r</dc:title>
</cp:coreProperties>
</file>