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zumienie nr ROŚ.272.19</w:t>
      </w:r>
      <w:r>
        <w:rPr>
          <w:rFonts w:cs="Calibri" w:ascii="Calibri" w:hAnsi="Calibri"/>
          <w:sz w:val="28"/>
        </w:rPr>
        <w:t>.……….</w:t>
      </w:r>
      <w:r>
        <w:rPr>
          <w:rFonts w:cs="Calibri" w:ascii="Calibri" w:hAnsi="Calibri"/>
          <w:b/>
          <w:sz w:val="28"/>
        </w:rPr>
        <w:t>2022</w:t>
      </w:r>
    </w:p>
    <w:p>
      <w:pPr>
        <w:pStyle w:val="Normal"/>
        <w:ind w:left="-851" w:firstLine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 dnia </w:t>
      </w:r>
      <w:r>
        <w:rPr>
          <w:rFonts w:cs="Calibri" w:ascii="Calibri" w:hAnsi="Calibri"/>
          <w:sz w:val="28"/>
        </w:rPr>
        <w:t>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Gmina Stryków zwana dalej „Przekazującym”, przekazuje nieodpłatnie Pani/ Panu ……………………………………………………………………….. zwaną/ym dalej „Odbierającym”, budki dla owadów pożytecznych zwane dalej „budkami”, w ilości ………….. szt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dbierający zobowiązuje się do wykonania zdjęć poświadczających umieszczenie budek </w:t>
        <w:br/>
        <w:t xml:space="preserve">na terenie nieruchomości, której jest właścicielem/ współwłaścicielem/ posiada prawo do dysponowania nieruchomością i przesłania ich drogą elektroniczną na adres mailowy Przekazującego </w:t>
      </w:r>
      <w:hyperlink r:id="rId2">
        <w:r>
          <w:rPr>
            <w:rStyle w:val="InternetLink"/>
            <w:rFonts w:cs="Calibri" w:ascii="Calibri" w:hAnsi="Calibri"/>
          </w:rPr>
          <w:t>strykow@strykow.pl</w:t>
        </w:r>
      </w:hyperlink>
      <w:r>
        <w:rPr>
          <w:rStyle w:val="InternetLink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do 30 dni od dnia otrzymania budek</w:t>
      </w:r>
      <w:r>
        <w:rPr>
          <w:rFonts w:cs="Calibri" w:ascii="Calibri" w:hAnsi="Calibri"/>
        </w:rPr>
        <w:t>, w przeciwnym wypadku Odbierający będzie zobowiązany zwrócić budki Przekazującemu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oświadcza, że otrzymanych budek nie sprzeda i nie przekaże osobom trzeci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rzekazujący zastrzega sobie prawo do kontroli w terenie umieszczonej budki w okresie 3 lat od dnia wydania budki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ający, w okresie 3 lat od dnia otrzymania budki, zobowiązuje się do niezwłocznego informowania Przekazującego o każdym przypadku zniszczenia lub uszkodzenia budki, podając przyczynę oraz przesyłając dokumentacje fotograficzną zniszczonej lub uszkodzonej budki. W przypadku wystąpienia zdarzeń zewnętrznych niewywołanych działaniem Odbierającego (zjawiska atmosferyczne, siła wyższa) Odbierający zwolniony jest z odpowiedzialności za zniszczenia budki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niszczenia lub uszkodzenia budki z przyczyn zależnych od Odbierającego w okresie 3 lat od dnia otrzymania budki, Odbierający ponosi koszty zakupu nowej budki i jest zobowiązany do jej niezwłocznego umieszczenia na nieruchomości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kresie 3 lat budki przechodzą na własność Odbier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przestrzegania przez Odbierającego warunków niniejszego porozumienia, Przekazujący może zażądać zwrotu budek przez Odbierającego. 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ind w:left="781" w:hanging="781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( czytelny podpis odbierającego)</w:t>
            </w:r>
          </w:p>
          <w:p>
            <w:pPr>
              <w:pStyle w:val="Normal"/>
              <w:ind w:left="781" w:hanging="78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200" w:after="12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9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581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7605</wp:posOffset>
              </wp:positionH>
              <wp:positionV relativeFrom="paragraph">
                <wp:posOffset>73025</wp:posOffset>
              </wp:positionV>
              <wp:extent cx="3041650" cy="989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989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kcja edukacyjno – ekologiczna</w:t>
                          </w:r>
                        </w:p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Domki dla owadów pożytecznych - motyli </w:t>
                            <w:br/>
                            <w:t>i pszczół murarek w Gminie Stryk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Calibri"/>
                              <w:bCs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Calibri"/>
                              <w:bCs/>
                              <w:color w:val="538135"/>
                              <w:sz w:val="28"/>
                              <w:szCs w:val="28"/>
                            </w:rPr>
                            <w:t>Edycja II (ROK 2022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eastAsia="Arial" w:cs="Calibri"/>
                              <w:bCs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Calibri"/>
                              <w:bCs/>
                              <w:color w:val="538135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5pt;height:77.95pt;mso-wrap-distance-left:9.05pt;mso-wrap-distance-right:9.05pt;mso-wrap-distance-top:0pt;mso-wrap-distance-bottom:0pt;margin-top:5.75pt;mso-position-vertical-relative:text;margin-left:91.15pt;mso-position-horizontal-relative:text">
              <v:textbox>
                <w:txbxContent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kcja edukacyjno – ekologiczna</w:t>
                    </w:r>
                  </w:p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Domki dla owadów pożytecznych - motyli </w:t>
                      <w:br/>
                      <w:t>i pszczół murarek w Gminie Stryków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Calibri"/>
                        <w:bCs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eastAsia="Arial" w:cs="Calibri"/>
                        <w:bCs/>
                        <w:color w:val="538135"/>
                        <w:sz w:val="28"/>
                        <w:szCs w:val="28"/>
                      </w:rPr>
                      <w:t>Edycja II (ROK 2022)</w:t>
                    </w:r>
                  </w:p>
                  <w:p>
                    <w:pPr>
                      <w:pStyle w:val="Normal"/>
                      <w:jc w:val="both"/>
                      <w:rPr>
                        <w:rFonts w:eastAsia="Arial" w:cs="Calibri"/>
                        <w:bCs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eastAsia="Arial" w:cs="Calibri"/>
                        <w:bCs/>
                        <w:color w:val="538135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7:00Z</dcterms:created>
  <dc:creator>rn</dc:creator>
  <dc:description/>
  <cp:keywords/>
  <dc:language>en-US</dc:language>
  <cp:lastModifiedBy>Lilianna</cp:lastModifiedBy>
  <cp:lastPrinted>2020-04-30T09:23:00Z</cp:lastPrinted>
  <dcterms:modified xsi:type="dcterms:W3CDTF">2022-05-12T10:35:00Z</dcterms:modified>
  <cp:revision>5</cp:revision>
  <dc:subject/>
  <dc:title/>
</cp:coreProperties>
</file>