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zumienie nr ROŚ.605.15…..2022.KK</w:t>
      </w:r>
    </w:p>
    <w:p>
      <w:pPr>
        <w:pStyle w:val="Normal"/>
        <w:ind w:left="-851" w:firstLine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 dnia </w:t>
      </w:r>
      <w:r>
        <w:rPr>
          <w:rFonts w:cs="Calibri" w:ascii="Calibri" w:hAnsi="Calibri"/>
          <w:sz w:val="28"/>
        </w:rPr>
        <w:t>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Stryków zwana dalej „Przekazującym”, przekazuje nieodpłatnie </w:t>
      </w:r>
      <w:r>
        <w:rPr>
          <w:rFonts w:cs="Calibri" w:ascii="Calibri" w:hAnsi="Calibri"/>
          <w:bCs/>
        </w:rPr>
        <w:t>Pani/Panu</w:t>
      </w:r>
      <w:r>
        <w:rPr>
          <w:rFonts w:cs="Calibri" w:ascii="Calibri" w:hAnsi="Calibri"/>
          <w:b/>
        </w:rPr>
        <w:t xml:space="preserve"> ……………………………………………………</w:t>
      </w:r>
      <w:r>
        <w:rPr>
          <w:rFonts w:cs="Calibri" w:ascii="Calibri" w:hAnsi="Calibri"/>
        </w:rPr>
        <w:t>zwanym dalej „Odbierającym”, domek dla jeża zwany dalej „domkiem”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dbierający zobowiązuje się do wykonania zdjęć poświadczających umieszczenie budki </w:t>
        <w:br/>
        <w:t xml:space="preserve">na terenie nieruchomości, której jest właścicielem/ współwłaścicielem/ posiada prawo do dysponowania nieruchomością i przesłania ich drogą elektroniczną na adres mailowy Przekazującego </w:t>
      </w:r>
      <w:hyperlink r:id="rId2">
        <w:r>
          <w:rPr>
            <w:rStyle w:val="InternetLink"/>
            <w:rFonts w:cs="Calibri" w:ascii="Calibri" w:hAnsi="Calibri"/>
          </w:rPr>
          <w:t>strykow@strykow.pl</w:t>
        </w:r>
      </w:hyperlink>
      <w:r>
        <w:rPr>
          <w:rStyle w:val="InternetLink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do 30 dni od dnia otrzymania domku</w:t>
      </w:r>
      <w:r>
        <w:rPr>
          <w:rFonts w:cs="Calibri" w:ascii="Calibri" w:hAnsi="Calibri"/>
        </w:rPr>
        <w:t>, w przeciwnym wypadku Odbierający będzie zobowiązany zwrócić domek Przekazującemu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oświadcza, że otrzymanego domku nie sprzeda i nie przekaże osobom trzeci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rzekazujący zastrzega sobie prawo do kontroli w terenie umieszczonego domku w okresie 3 lat od dnia jego wydani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ający, w okresie 3 lat od dnia otrzymania domku, zobowiązuje się do niezwłocznego informowania Przekazującego o każdym przypadku jego zniszczenia lub uszkodzenia, podając przyczynę oraz przesyłając dokumentacje fotograficzną zniszczonego lub uszkodzonego domku. W przypadku wystąpienia zdarzeń zewnętrznych niewywołanych działaniem Odbierającego (zjawiska atmosferyczne, siła wyższa) Odbierający zwolniony jest z odpowiedzialności za zniszczenie domku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niszczenia lub uszkodzenia domku z przyczyn zależnych od Odbierającego w okresie 3 lat od dnia otrzymania, Odbierający ponosi koszty zakupu nowego domku i jest zobowiązany do jego niezwłocznego umieszczenia na nieruchomości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kresie 3 lat domek przechodzi  na własność Odbierającego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przestrzegania przez Odbierającego warunków niniejszego porozumienia, Przekazujący może zażądać zwrotu domku przez Odbierającego. 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343"/>
        <w:gridCol w:w="4469"/>
      </w:tblGrid>
      <w:tr>
        <w:trPr>
          <w:trHeight w:val="540" w:hRule="atLeast"/>
        </w:trPr>
        <w:tc>
          <w:tcPr>
            <w:tcW w:w="36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61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czytelny podpis przekazującego)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left="-144" w:right="4" w:firstLine="14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469" w:type="dxa"/>
            <w:tcBorders>
              <w:top w:val="dashed" w:sz="4" w:space="0" w:color="000000"/>
            </w:tcBorders>
          </w:tcPr>
          <w:p>
            <w:pPr>
              <w:pStyle w:val="Normal"/>
              <w:ind w:left="781" w:hanging="781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( czytelny podpis odbierającego)</w:t>
            </w:r>
          </w:p>
          <w:p>
            <w:pPr>
              <w:pStyle w:val="Normal"/>
              <w:ind w:left="781" w:hanging="781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200" w:after="12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9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/>
    </w:pPr>
    <w:r>
      <w:rPr/>
      <w:drawing>
        <wp:inline distT="0" distB="0" distL="0" distR="0">
          <wp:extent cx="70866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1860</wp:posOffset>
              </wp:positionH>
              <wp:positionV relativeFrom="paragraph">
                <wp:posOffset>73025</wp:posOffset>
              </wp:positionV>
              <wp:extent cx="3429635" cy="989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989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kapitzlist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Akcja edukacyjno – ekologiczna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Gmina Stryków powierza domek dla jeż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05pt;height:77.95pt;mso-wrap-distance-left:9.05pt;mso-wrap-distance-right:9.05pt;mso-wrap-distance-top:0pt;mso-wrap-distance-bottom:0pt;margin-top:5.75pt;mso-position-vertical-relative:text;margin-left:71.8pt;mso-position-horizontal-relative:text">
              <v:textbox>
                <w:txbxContent>
                  <w:p>
                    <w:pPr>
                      <w:pStyle w:val="Akapitzlist"/>
                      <w:ind w:lef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Akcja edukacyjno – ekologiczna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Gmina Stryków powierza domek dla jeż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9:00Z</dcterms:created>
  <dc:creator>rn</dc:creator>
  <dc:description/>
  <cp:keywords/>
  <dc:language>en-US</dc:language>
  <cp:lastModifiedBy>Lilianna</cp:lastModifiedBy>
  <cp:lastPrinted>2022-05-09T12:45:00Z</cp:lastPrinted>
  <dcterms:modified xsi:type="dcterms:W3CDTF">2022-05-11T09:33:00Z</dcterms:modified>
  <cp:revision>4</cp:revision>
  <dc:subject/>
  <dc:title/>
</cp:coreProperties>
</file>