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-673100</wp:posOffset>
            </wp:positionV>
            <wp:extent cx="97028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8030</wp:posOffset>
            </wp:positionH>
            <wp:positionV relativeFrom="paragraph">
              <wp:posOffset>-1159510</wp:posOffset>
            </wp:positionV>
            <wp:extent cx="1760855" cy="176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57370</wp:posOffset>
            </wp:positionH>
            <wp:positionV relativeFrom="paragraph">
              <wp:posOffset>-964565</wp:posOffset>
            </wp:positionV>
            <wp:extent cx="1107440" cy="173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R E G U L A M I N</w:t>
      </w:r>
      <w:r>
        <w:rPr>
          <w:rFonts w:cs="Calibri" w:ascii="Calibri" w:hAnsi="Calibri"/>
          <w:b/>
          <w:bCs/>
          <w:sz w:val="32"/>
        </w:rPr>
        <w:br/>
        <w:t>GMINNE IGRZYSKA ROWEROWE - „Rowerowy Śmigus-Dyngus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ryterium Kolarskie Pod Patronatem Burmistrza Stryk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yków, 18.04.202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.) Cel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yzacja kolarstwa i jazdy rowerowej na terenie gminy Stryków wśród dzieci i młodzieży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>2.) Orga</w:t>
      </w:r>
      <w:r>
        <w:rPr>
          <w:rFonts w:cs="Calibri" w:ascii="Calibri" w:hAnsi="Calibri"/>
          <w:b/>
          <w:bCs/>
          <w:sz w:val="24"/>
          <w:szCs w:val="24"/>
        </w:rPr>
        <w:t>nizatorz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dowy Uczniowski Klub Sportowy „Dwójka” Stryków, Okręgowy Związek Kolarski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3.) Termin i miejsce:</w:t>
      </w:r>
      <w:r>
        <w:rPr>
          <w:rFonts w:cs="Calibri" w:ascii="Calibri" w:hAnsi="Calibri"/>
          <w:sz w:val="24"/>
          <w:szCs w:val="24"/>
        </w:rPr>
        <w:br/>
        <w:t>- data: 18 kwietnia 2022r. (poniedziałek) w godz. 12:00-15:30, start/meta Stryków, ul. Żytnia,</w:t>
        <w:br/>
        <w:t>- biuro zawodów – budynek MKS Zjednoczeni Stryków, dojazd od ul. Zlotowej i Żytniej,</w:t>
        <w:br/>
        <w:t>- parkingi w okolicach startu/me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) Warunki uczestnictw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ścigi zostaną przeprowadzone w następujących kategoriach wiekowy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dzieci i młodzież klas I-VIII uczęszczające do szkół podstawowych z terenu Gminy Stryków</w:t>
      </w:r>
      <w:r>
        <w:rPr>
          <w:rFonts w:cs="Calibri" w:ascii="Calibri" w:hAnsi="Calibri"/>
          <w:sz w:val="24"/>
          <w:szCs w:val="24"/>
        </w:rPr>
        <w:t xml:space="preserve"> (tylko rowery górskie, przy zapisach wymagane okazanie legitymacji szkolnej lub dokumentu potwierdzającego przynależność do danej szkoły oraz zgoda/oświadczenie rodziców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żak/żaczka, młodzik/młodziczka, junior młodszy/juniorka młodsza</w:t>
      </w:r>
      <w:r>
        <w:rPr>
          <w:rFonts w:cs="Calibri" w:ascii="Calibri" w:hAnsi="Calibri"/>
          <w:sz w:val="24"/>
          <w:szCs w:val="24"/>
        </w:rPr>
        <w:t xml:space="preserve"> – zawodnicy z licencjami na rowerach szosowych zgodnie z przepisami PZKol., posiadający ważne badania lekarsk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Zgłoszenia</w:t>
      </w:r>
      <w:r>
        <w:rPr>
          <w:rFonts w:cs="Calibri" w:ascii="Calibri" w:hAnsi="Calibri"/>
          <w:sz w:val="24"/>
          <w:szCs w:val="24"/>
          <w:u w:val="none"/>
        </w:rPr>
        <w:t xml:space="preserve"> maksymalnie do dnia 15.04.2022r. na adres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druk.kasia@gmail.com</w:t>
        </w:r>
      </w:hyperlink>
      <w:r>
        <w:rPr>
          <w:rFonts w:cs="Calibri" w:ascii="Calibri" w:hAnsi="Calibri"/>
          <w:sz w:val="24"/>
          <w:szCs w:val="24"/>
          <w:u w:val="none"/>
        </w:rPr>
        <w:t xml:space="preserve"> w przypadku zawodników z licencją oraz w dniu imprezy w biurze zawodów w godz. 9:30-11:00 w przypadku dzieci i młodzieży klas I-V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yfikacja końcowa oddzielnie dla dziewcząt i chłopców w każdej kategorii (warunek min. 3 startujące osoby w danej kategorii – w innym wypadku organizator w porozumieniu z sędziami może połączyć kategorię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) Nagrod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uczestnicy Gminnych Igrzysk Rowerowych w kategorii klas I-VIII szkół podstawowych otrzymają pamiątkowe medale z udział w zawodach. Ponadto we wszystkich kategoriach za pierwsze trzy miejsca przewidziano dyplomy, puchary i nagrody rzeczow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) Harmonogram i przebieg impre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startują na rundach o długości 1 km zgodnie z poniższym harmonograme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1:30</w:t>
      </w:r>
      <w:r>
        <w:rPr>
          <w:rFonts w:cs="Calibri" w:ascii="Calibri" w:hAnsi="Calibri"/>
          <w:sz w:val="24"/>
          <w:szCs w:val="24"/>
        </w:rPr>
        <w:t xml:space="preserve"> – odprawa techniczna dla wszystkich kategorii w biurze zawodów sala budynku MKS Zjednoczeni Stryków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2:00</w:t>
      </w:r>
      <w:r>
        <w:rPr>
          <w:rFonts w:cs="Calibri" w:ascii="Calibri" w:hAnsi="Calibri"/>
          <w:sz w:val="24"/>
          <w:szCs w:val="24"/>
        </w:rPr>
        <w:t xml:space="preserve"> – start kat. A (klasy 1-3) – bez licencji, rowery górskie – 1 x 1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2:20</w:t>
      </w:r>
      <w:r>
        <w:rPr>
          <w:rFonts w:cs="Calibri" w:ascii="Calibri" w:hAnsi="Calibri"/>
          <w:sz w:val="24"/>
          <w:szCs w:val="24"/>
        </w:rPr>
        <w:t xml:space="preserve"> – start kat. B (klasy 4-6) – bez licencji, rowery górskie – 2 x 1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2:40</w:t>
      </w:r>
      <w:r>
        <w:rPr>
          <w:rFonts w:cs="Calibri" w:ascii="Calibri" w:hAnsi="Calibri"/>
          <w:sz w:val="24"/>
          <w:szCs w:val="24"/>
        </w:rPr>
        <w:t xml:space="preserve"> – start kat. C (klasy 7-8) – bez licencji, rowery górskie – 3 x 1 k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3:05</w:t>
      </w:r>
      <w:r>
        <w:rPr>
          <w:rFonts w:cs="Calibri" w:ascii="Calibri" w:hAnsi="Calibri"/>
          <w:sz w:val="24"/>
          <w:szCs w:val="24"/>
        </w:rPr>
        <w:t xml:space="preserve"> – start kat. żak, żaczka, młodziczka – z licencją, rowery szosowe – 8 x 1 km na kreskę</w:t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3:35</w:t>
      </w:r>
      <w:r>
        <w:rPr>
          <w:rFonts w:cs="Calibri" w:ascii="Calibri" w:hAnsi="Calibri"/>
          <w:b w:val="false"/>
          <w:sz w:val="24"/>
          <w:szCs w:val="24"/>
        </w:rPr>
        <w:t xml:space="preserve"> – start kat. młodzik, juniorka młodsza – z licencją, rowery szosowe – 10 x 1 km (2 finisze - co piąte okrążenie punktowane 1m. - 5 pkt., 2m. - 3 pkt., 3m. - 2 pkt., 4m. - 1 pkt., ostatnie punktowane podwójnie)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4:20</w:t>
      </w:r>
      <w:r>
        <w:rPr>
          <w:rFonts w:cs="Calibri" w:ascii="Calibri" w:hAnsi="Calibri"/>
          <w:b w:val="false"/>
          <w:sz w:val="24"/>
          <w:szCs w:val="24"/>
        </w:rPr>
        <w:t xml:space="preserve"> – start kat. junior młodszy – z licencją, rowery szosowe – 20 x 1 km (4 finisze - co piąte okrążenie punktowane 1m. - 5 pkt., 2m. - 3 pkt., 3m. - 2 pkt., 4m. - 1 pkt., ostatnie punktowane podwójnie)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godz. 15:30</w:t>
      </w:r>
      <w:r>
        <w:rPr>
          <w:rFonts w:cs="Calibri" w:ascii="Calibri" w:hAnsi="Calibri"/>
          <w:b w:val="false"/>
          <w:sz w:val="24"/>
          <w:szCs w:val="24"/>
        </w:rPr>
        <w:t xml:space="preserve"> – planowane zakończenie imprezy i dekor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) Dodatkowe informacje dla uczestnik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zawodów – Andrzej Pożarlik, tel.  784 698 66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sekretariatu – Marek Walczewski, tel. 662 922 8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i i młodzież klas 1-8 okazują pisemna zgodę rodziców na udział w zawodach kolarskich – do pobrania w szkołach u nauczycieli wychowania fizycznego lub na miejscu w dniu imprezy w biurze zawod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mają obowiązek startu w kaskach sztywnych na rowerach zgodnych z regulaminem (kilka kasków do wypożyczenia w biurze zawodó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cy posiadający aktualne badania lekarskie i aktualne licencje na rok 2022, startują w kaskach sztywnych i ubezpieczeni są we własnym zakre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ponosi odpowiedzialności za ewentualne wypadki i kolizje na trasie oraz rzeczy zagubione lub zniszczo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pewnia opiekę lekarską podczas zawod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wyścigu mają obowiązek przestrzegać przepisów ruchu drogowego i przepisów sportowych, zawodnicy jadący samotnie poza kolumną wyścigu przestrzegają przepisów ruchu drogowego w szczególności zasady prawostronnego ruch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cy znacząco pozostający za grupą lub zdublowani zostaną usunięci z trasy i uwzględnieni w klasyfikacji zgodnie z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y przeprowadzone zostaną zgodnie z regulaminem PZKo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spornych decydujące zdanie ma organizator zawod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medyczne:</w:t>
      </w:r>
    </w:p>
    <w:p>
      <w:pPr>
        <w:pStyle w:val="Normal"/>
        <w:numPr>
          <w:ilvl w:val="0"/>
          <w:numId w:val="0"/>
        </w:numPr>
        <w:ind w:left="10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Medyczne Pro-medyk w Łodzi, ul Czajkowskiego 5/59, tel. 42 239 84 52</w:t>
      </w:r>
    </w:p>
    <w:p>
      <w:pPr>
        <w:pStyle w:val="Normal"/>
        <w:numPr>
          <w:ilvl w:val="0"/>
          <w:numId w:val="0"/>
        </w:numPr>
        <w:ind w:left="10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iejski w Głownie, ul. Woj. Polskiego 33, tel. 042 719 11 26</w:t>
      </w:r>
    </w:p>
    <w:p>
      <w:pPr>
        <w:pStyle w:val="Normal"/>
        <w:numPr>
          <w:ilvl w:val="0"/>
          <w:numId w:val="0"/>
        </w:numPr>
        <w:ind w:left="10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pital Wojewódzki w Zgierzu, ul. Parzęczewska, tel. 042 714 45 0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porządkowe:</w:t>
      </w:r>
    </w:p>
    <w:p>
      <w:pPr>
        <w:pStyle w:val="Normal"/>
        <w:numPr>
          <w:ilvl w:val="0"/>
          <w:numId w:val="0"/>
        </w:numPr>
        <w:ind w:left="105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ja Stryków, tel. 42 719 84 40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1417" w:top="19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52" w:right="0" w:hanging="0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94615</wp:posOffset>
            </wp:positionV>
            <wp:extent cx="1490980" cy="98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94640</wp:posOffset>
            </wp:positionV>
            <wp:extent cx="582930" cy="769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93520</wp:posOffset>
            </wp:positionH>
            <wp:positionV relativeFrom="paragraph">
              <wp:posOffset>361315</wp:posOffset>
            </wp:positionV>
            <wp:extent cx="2735580" cy="5835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26" r="-70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Policja Zgierz, tel. 42 714 22 0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) Mapka tras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jazd od Łodzi DK nr 14 – skręt w ul. Zlotową (przed Biedronką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jazd od Głowna DK nr 14 – skręt w ul. Zlotową (za Biedronką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jazd od Głowna z DK nr 14 w na rondzie trzeci zjazd w trasę nr 708, potem w prawo w ul. Zlotową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jazd od strony Brzezin, z ul. Brzezińskiej na rondzie pierszy zjazd w trasę nr 708, potem w lewo w ul. Zlotową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arkingi dla aut mieszczą się przy stadionie Zjednoczonych, dojazd od ul. Zlotowej i Żytni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57150</wp:posOffset>
            </wp:positionV>
            <wp:extent cx="9107170" cy="5511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12"/>
        </w:tabs>
        <w:ind w:left="14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2"/>
        </w:tabs>
        <w:ind w:left="17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2"/>
        </w:tabs>
        <w:ind w:left="213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492"/>
        </w:tabs>
        <w:ind w:left="24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2"/>
        </w:tabs>
        <w:ind w:left="28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572"/>
        </w:tabs>
        <w:ind w:left="35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2"/>
        </w:tabs>
        <w:ind w:left="393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6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ruk.kasia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40:00Z</dcterms:created>
  <dc:creator>KPP w Zgierzu</dc:creator>
  <dc:description/>
  <dc:language>en-US</dc:language>
  <cp:lastModifiedBy/>
  <dcterms:modified xsi:type="dcterms:W3CDTF">2022-03-15T16:13:07Z</dcterms:modified>
  <cp:revision>72</cp:revision>
  <dc:subject/>
  <dc:title>                                          R E G U L A M I N</dc:title>
</cp:coreProperties>
</file>