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rozumienie nr RŚG.272.11</w:t>
      </w:r>
      <w:r>
        <w:rPr>
          <w:rFonts w:cs="Calibri" w:ascii="Calibri" w:hAnsi="Calibri"/>
          <w:sz w:val="28"/>
        </w:rPr>
        <w:t>.……….</w:t>
      </w:r>
      <w:r>
        <w:rPr>
          <w:rFonts w:cs="Calibri" w:ascii="Calibri" w:hAnsi="Calibri"/>
          <w:b/>
          <w:sz w:val="28"/>
        </w:rPr>
        <w:t>2021</w:t>
      </w:r>
    </w:p>
    <w:p>
      <w:pPr>
        <w:pStyle w:val="Normal"/>
        <w:ind w:left="-851" w:firstLine="567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z dnia </w:t>
      </w:r>
      <w:r>
        <w:rPr>
          <w:rFonts w:cs="Calibri" w:ascii="Calibri" w:hAnsi="Calibri"/>
          <w:sz w:val="28"/>
        </w:rPr>
        <w:t>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Gmina Stryków zwana dalej „Przekazującym”, przekazuje nieodpłatnie Pani/ Panu ……………………………………………………………………….. zwaną/ym dalej „Odbierającym”, budki dla owadów pożytecznych zwane dalej „budkami”, w ilości ………….. szt. 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Odbierający zobowiązuje się do wykonania zdjęć poświadczających umieszczenie budek </w:t>
        <w:br/>
        <w:t xml:space="preserve">na terenie nieruchomości, której jest właścicielem/ współwłaścicielem/ posiada prawo do dysponowania nieruchomością i przesłania ich drogą elektroniczną na adres mailowy Przekazującego </w:t>
      </w:r>
      <w:hyperlink r:id="rId2">
        <w:r>
          <w:rPr>
            <w:rStyle w:val="InternetLink"/>
            <w:rFonts w:cs="Calibri" w:ascii="Calibri" w:hAnsi="Calibri"/>
          </w:rPr>
          <w:t>strykow@strykow.pl</w:t>
        </w:r>
      </w:hyperlink>
      <w:r>
        <w:rPr>
          <w:rStyle w:val="InternetLink"/>
          <w:rFonts w:cs="Calibri" w:ascii="Calibri" w:hAnsi="Calibri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w terminie do 30 dni od dnia otrzymania budek</w:t>
      </w:r>
      <w:r>
        <w:rPr>
          <w:rFonts w:cs="Calibri" w:ascii="Calibri" w:hAnsi="Calibri"/>
        </w:rPr>
        <w:t>, w przeciwnym wypadku Odbierający będzie zobowiązany zwrócić budki Przekazującemu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erający oświadcza, że otrzymanych budek nie sprzeda i nie przekaże osobom trzecim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Przekazujący zastrzega sobie prawo do kontroli w terenie umieszczonej budki w okresie 3 lat od dnia wydania budki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ierający, w okresie 3 lat od dnia otrzymania budki, zobowiązuje się do niezwłocznego informowania Przekazującego o każdym przypadku zniszczenia lub uszkodzenia budki, podając przyczynę oraz przesyłając dokumentacje fotograficzną zniszczonej lub uszkodzonej budki. W przypadku wystąpienia zdarzeń zewnętrznych niewywołanych działaniem Odbierającego (zjawiska atmosferyczne, siła wyższa) Odbierający zwolniony jest z odpowiedzialności za zniszczenia budki. 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niszczenia lub uszkodzenia budki z przyczyn zależnych od Odbierającego w okresie 3 lat od dnia otrzymania budki, Odbierający ponosi koszty zakupu nowej budki i jest zobowiązany do jej niezwłocznego umieszczenia na nieruchomości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okresie 3 lat budki przechodzą na własność Odbierającego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W sytuacji zmiany właściciela nieruchomości, Odbierający zobowiązany jest poinformować Przekazującego o tym fakcie. 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nieprzestrzegania przez Odbierającego warunków niniejszego porozumienia, Przekazujący może zażądać zwrotu budek przez Odbierającego. </w:t>
      </w:r>
    </w:p>
    <w:p>
      <w:pPr>
        <w:pStyle w:val="Akapitzlis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1343"/>
        <w:gridCol w:w="4469"/>
      </w:tblGrid>
      <w:tr>
        <w:trPr>
          <w:trHeight w:val="540" w:hRule="atLeast"/>
        </w:trPr>
        <w:tc>
          <w:tcPr>
            <w:tcW w:w="361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ind w:left="-144" w:right="4" w:firstLine="14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6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0" w:hRule="atLeast"/>
        </w:trPr>
        <w:tc>
          <w:tcPr>
            <w:tcW w:w="361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(czytelny podpis przekazującego)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ind w:left="-144" w:right="4" w:firstLine="144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469" w:type="dxa"/>
            <w:tcBorders>
              <w:top w:val="dashed" w:sz="4" w:space="0" w:color="000000"/>
            </w:tcBorders>
          </w:tcPr>
          <w:p>
            <w:pPr>
              <w:pStyle w:val="Normal"/>
              <w:ind w:left="781" w:hanging="781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( czytelny podpis odbierającego)</w:t>
            </w:r>
          </w:p>
          <w:p>
            <w:pPr>
              <w:pStyle w:val="Normal"/>
              <w:ind w:left="781" w:hanging="781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200" w:after="120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sectPr>
      <w:headerReference w:type="default" r:id="rId3"/>
      <w:type w:val="nextPage"/>
      <w:pgSz w:w="11906" w:h="16838"/>
      <w:pgMar w:left="1417" w:right="1417" w:gutter="0" w:header="283" w:top="19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left" w:pos="7938" w:leader="none"/>
        <w:tab w:val="right" w:pos="8080" w:leader="none"/>
      </w:tabs>
      <w:ind w:right="992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3115" cy="937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1460</wp:posOffset>
              </wp:positionH>
              <wp:positionV relativeFrom="paragraph">
                <wp:posOffset>73025</wp:posOffset>
              </wp:positionV>
              <wp:extent cx="2677160" cy="989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160" cy="989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Akapitzlist"/>
                            <w:ind w:left="0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Akcja edukacyjno – ekologiczna </w:t>
                          </w:r>
                        </w:p>
                        <w:p>
                          <w:pPr>
                            <w:pStyle w:val="Akapitzlist"/>
                            <w:ind w:left="0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budki dla owadów pożytecznych, motyli i pszczół murarek w Gminie Stryków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0.8pt;height:77.95pt;mso-wrap-distance-left:9.05pt;mso-wrap-distance-right:9.05pt;mso-wrap-distance-top:0pt;mso-wrap-distance-bottom:0pt;margin-top:5.75pt;mso-position-vertical-relative:text;margin-left:119.8pt;mso-position-horizontal-relative:text">
              <v:textbox>
                <w:txbxContent>
                  <w:p>
                    <w:pPr>
                      <w:pStyle w:val="Akapitzlist"/>
                      <w:ind w:left="0" w:hanging="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Akcja edukacyjno – ekologiczna </w:t>
                    </w:r>
                  </w:p>
                  <w:p>
                    <w:pPr>
                      <w:pStyle w:val="Akapitzlist"/>
                      <w:ind w:left="0" w:hanging="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budki dla owadów pożytecznych, motyli i pszczół murarek w Gminie Stryków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ykow@stryk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20:00Z</dcterms:created>
  <dc:creator>rn</dc:creator>
  <dc:description/>
  <cp:keywords/>
  <dc:language>en-US</dc:language>
  <cp:lastModifiedBy>MK</cp:lastModifiedBy>
  <cp:lastPrinted>2020-04-30T09:23:00Z</cp:lastPrinted>
  <dcterms:modified xsi:type="dcterms:W3CDTF">2021-05-17T08:20:00Z</dcterms:modified>
  <cp:revision>2</cp:revision>
  <dc:subject/>
  <dc:title/>
</cp:coreProperties>
</file>