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rząd Miejski w Strykowie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keepLines/>
        <w:tabs>
          <w:tab w:val="clear" w:pos="708"/>
          <w:tab w:val="left" w:pos="517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l. Kościuszki 27</w:t>
      </w:r>
    </w:p>
    <w:p>
      <w:pPr>
        <w:pStyle w:val="Normal"/>
        <w:keepLines/>
        <w:tabs>
          <w:tab w:val="clear" w:pos="708"/>
          <w:tab w:val="left" w:pos="517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95-010 Stryków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niosek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 udzielenie dotacji celowej na zadania związane z usuwaniem wyrobów zawierających azbest z terenu Gminy </w:t>
      </w:r>
      <w:r>
        <w:rPr>
          <w:rFonts w:cs="Times New Roman" w:ascii="Times New Roman" w:hAnsi="Times New Roman"/>
          <w:b/>
          <w:sz w:val="28"/>
          <w:szCs w:val="28"/>
        </w:rPr>
        <w:t>Stry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KODAWCA  - osoba fizyczna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, Nazwisko: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wnioskodawcy: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, ulica nr domu i lokalu)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ta :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KODAWCA  – podmioty niezaliczane do sektora finansów publicznych oraz jednostki  sektora finansów publicznych będące gminnymi lub powiatowymi osobami prawnymi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/>
      </w:pPr>
      <w:r>
        <w:rPr/>
        <w:t>Pełna nazwa Wnioskodawcy, pieczęć Wnioskodawcy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/>
        <w:t>Adres siedziby Wnioskod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: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 posesji/ loka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ta :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Numery Identyfikacyj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: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CEID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a prawna Wnioskodawcy *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lnota Mieszkaniowa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prawna (podać  rodzaj):......................................................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ca niebędący osobą fizyczną (podać rodzaj): ..............................................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stka sektora finansów publicznych będąca gminną lub powiatową osobą prawną (podać rodzaj)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 podmiot (proszę podać formę prawną): .......................................................................</w:t>
      </w:r>
    </w:p>
    <w:p>
      <w:pPr>
        <w:pStyle w:val="Akapitzlist"/>
        <w:tabs>
          <w:tab w:val="clear" w:pos="708"/>
          <w:tab w:val="left" w:pos="5175" w:leader="none"/>
        </w:tabs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pacing w:before="0" w:after="0"/>
        <w:ind w:left="425" w:hanging="357"/>
        <w:contextualSpacing/>
        <w:jc w:val="both"/>
        <w:rPr/>
      </w:pPr>
      <w:r>
        <w:rPr/>
        <w:t>Osoby upoważnione do składania oświadczeń woli w imieniu Wnioskodawcy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21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, zajmowane stanowisko:</w:t>
            </w:r>
          </w:p>
          <w:p>
            <w:pPr>
              <w:pStyle w:val="Akapitzlist"/>
              <w:tabs>
                <w:tab w:val="clear" w:pos="708"/>
                <w:tab w:val="left" w:pos="5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, fax, e-mail:</w:t>
            </w:r>
          </w:p>
        </w:tc>
      </w:tr>
    </w:tbl>
    <w:p>
      <w:pPr>
        <w:pStyle w:val="Akapitzlist"/>
        <w:tabs>
          <w:tab w:val="clear" w:pos="708"/>
          <w:tab w:val="left" w:pos="5175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HARAKTERYSTYKA ZADANIA polegającego na demontażu, transporcie i utylizacji wyrobów zawierających azbes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zwolenia/zgłos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dawca posiada pozwolenie na realizację zadania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*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ać rodzaj pozwolenia, numer i datę jego wydania oraz nazwę organu wydającego pozwolenie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zadania nie wymaga uzyskania pozwolenia –roboty zgłoszono właściwemu organowi architektoniczno - budowlanemu dnia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*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ać datę zgłoszenia i nazwę organu, który przyjął zgłoszenie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Źródło pochodzenia wyrobów zawierających azbest</w:t>
      </w:r>
      <w:r>
        <w:rPr>
          <w:rFonts w:cs="Times New Roman" w:ascii="Times New Roman" w:hAnsi="Times New Roman"/>
          <w:sz w:val="24"/>
          <w:szCs w:val="24"/>
        </w:rPr>
        <w:t xml:space="preserve"> *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ynek mieszkalny jednorodzinny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ynek mieszkalny wielorodzinn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ynek gospodarcz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ynek garażow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……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ać właściwe źródło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Ilość wyrobów azbestowych przewidzianych d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zbiórki/demontażu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wierzchnia 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aga / kg/: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lang w:eastAsia="pl-PL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eszkodliwianie</w:t>
      </w:r>
      <w:r>
        <w:rPr>
          <w:rFonts w:cs="Times New Roman" w:ascii="Times New Roman" w:hAnsi="Times New Roman"/>
          <w:sz w:val="24"/>
          <w:szCs w:val="24"/>
        </w:rPr>
        <w:t xml:space="preserve"> (transport i przekazanie do utylizacji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ga/kg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jeśli nie ma możliwości określenia masy wyrobów, należy zastosować następujący przelicznik: 1m² = 11 kg)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Planowany termin realizacji zad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…………………………….. do  …………………………………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zień -miesiąc-rok)</w:t>
        <w:tab/>
        <w:tab/>
        <w:tab/>
        <w:t>(dzień -miesiąc-rok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 Lokalizacja zad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owość …………………………………, .kod pocztowy: ...............................................,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ica ............................................ nr .................. nr ewidencyjny działki 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ręb 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 Przewidywany do osiągnięcia efekt ekologiczn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że nieruchomość, z której usunięte zostały wyroby zawierające azbest jest/nie jest* związana z działalnością gospodarczą (*niepotrzebne skreślić)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gdy nieruchomość związana jest z działalnością gospodarczą –do wniosku należy dołączyć dokumenty, o których mowa w § 6 ust.2 niniejszej uchwał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, że wyrażam zgodę na przetwarzanie moich danych osobowych w przedstawianych przeze mnie dokumentach dla potrzeb wykonania zadania  związanego z usuwaniem wyrobów zawierających azbest  zgodnie z ustawą z dnia </w:t>
      </w:r>
      <w:r>
        <w:rPr>
          <w:rFonts w:cs="Times New Roman" w:ascii="Times New Roman" w:hAnsi="Times New Roman"/>
          <w:b/>
          <w:sz w:val="24"/>
          <w:szCs w:val="24"/>
        </w:rPr>
        <w:t>29 sierpnia 1997 roku o ochronie danych osobowych (Dz. U. z 2015 r., poz. 2135 ze zm.)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ażam zgodę na wykonanie prac objętych dofinansowaniem przez Wykonawcę wskazanego przez Gminę  Strykó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pełnienie wszystkich punktów wniosku jest obowiązkowe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łączniki do wniosku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a o wyrobach zawierających azbest i miejscu ich wykorzystania, sporządzona zgodnie z rozporządzeniem Ministra Gospodarki z dnia 13 grudnia 2010 r. w sprawie wymagań w zakresie  wykorzystywania wyrobów zawierających azbest oraz wykorzystywania i oczyszczania instalacji lub urządzeń, w których były lub są wykorzystywane wyroby zawierające azbest (Dz. U. z 2011 r. Nr 8, poz. 31)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tanu i możliwości bezpiecznego użytkowania wyrobów zawierających azbest, sporządzona zgodnie z rozporządzeniem Ministra Gospodarki, Pracy i Polityki Społecznej z dnia 2 kwietnia 2004 r. w sprawie sposobów i warunków bezpiecznego użytkowania i usuwania wyrobów zawierających azbest (Dz. U. Nr 71, poz. 649 z późn. zm.)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a aktualnego dokumentu potwierdzającego prawo do władania nieruchomością, przy czym w przypadku nieruchomości, do której tytuł prawny posiada kilka osób –do wniosku należy dołączyć zgodę pozostałych osób wraz z upoważnieniem dla Wnioskodawcy do występowania w ich imieniu oraz do podpisania umowy dotacji z Gminą Stryków i pobrania kwoty należnej dotacji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dokonania zgłoszenia zamiaru budowy/robót budowlanych lub kopia pozwolenia na budowę w związku z usuwaniem wyrobów zawierających azbest albo pisemne potwierdzenie właściwego organu Starostwo Powiatowe w Zgierzu), że ww zgłoszenie  i decyzja nie są wymagan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a fotograficzna nieruchomości, z której demontowane będą wyroby zawierające azbest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nioskodawcy iż jest /nie jest przedsiębiorcą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gdy Wnioskodawca jest przedsiębiorcą, do wniosku należy dołączyć dokumenty,o których mowa w § 6 ust.2 niniejszej uchwał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szystkie informacje podane we wniosku są zgodne ze stanem faktycznym i prawnym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yków, dnia: .................................. </w:t>
        <w:tab/>
        <w:t xml:space="preserve">                 ………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 Wnioskodawcy/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ób  upoważnionych do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prezentowania Wnioskodawcy oraz  pieczęć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łaściwe zaznaczyć znakiem X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727" w:hanging="180"/>
      </w:pPr>
    </w:lvl>
    <w:lvl w:ilvl="3">
      <w:start w:val="5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9:00Z</dcterms:created>
  <dc:creator>UM Stryków</dc:creator>
  <dc:description/>
  <dc:language>en-US</dc:language>
  <cp:lastModifiedBy>as</cp:lastModifiedBy>
  <cp:lastPrinted>2016-04-08T12:05:00Z</cp:lastPrinted>
  <dcterms:modified xsi:type="dcterms:W3CDTF">2016-06-10T10:29:00Z</dcterms:modified>
  <cp:revision>2</cp:revision>
  <dc:subject/>
  <dc:title/>
</cp:coreProperties>
</file>