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/ Nazwa Wnioskodawcy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Adres Wniosk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otrzymanej pomocy de minim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   □</w:t>
      </w:r>
      <w:r>
        <w:rPr>
          <w:rFonts w:eastAsia="Times New Roman" w:cs="Times New Roman" w:ascii="Times New Roman" w:hAnsi="Times New Roman"/>
          <w:sz w:val="48"/>
          <w:szCs w:val="48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ciągu bieżącego roku podatkowego oraz dwóch poprzedzających go l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uzyskałem/łam pomocy publicznej de minim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   □</w:t>
      </w:r>
      <w:r>
        <w:rPr>
          <w:rFonts w:eastAsia="Times New Roman" w:cs="Times New Roman" w:ascii="Times New Roman" w:hAnsi="Times New Roman"/>
          <w:sz w:val="48"/>
          <w:szCs w:val="48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-  w ciągu bieżącego roku podatkowego oraz dwóch poprzedzających go lat uzyskałem /łam pomoc  publiczną de minimis w następującej wielk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151"/>
        <w:gridCol w:w="1392"/>
        <w:gridCol w:w="13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el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trzyman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b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cyzji/za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e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pomocy de minim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Wnioskodawcy/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ób  upoważnionych do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ia Wnioskodawcy oraz  pieczę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zawarte w tabeli powinny być zgodne z zaświadczeniami/decyzjami o udzielonej pomocy de minimis, jakie Beneficjent Ostateczny otrzymał od podmiotów udzielających mu pomocy de minimis w okresie bieżącego roku podatkowego oraz dwóch poprzedzających go lat poda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łaściwe zaznaczyć znakiem ”X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0:00Z</dcterms:created>
  <dc:creator>UM Stryków</dc:creator>
  <dc:description/>
  <cp:keywords/>
  <dc:language>en-US</dc:language>
  <cp:lastModifiedBy>as</cp:lastModifiedBy>
  <cp:lastPrinted>2016-07-05T08:24:00Z</cp:lastPrinted>
  <dcterms:modified xsi:type="dcterms:W3CDTF">2016-07-05T07:24:00Z</dcterms:modified>
  <cp:revision>3</cp:revision>
  <dc:subject/>
  <dc:title/>
</cp:coreProperties>
</file>