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yków, dnia …………………………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 i Nazwisko / Nazwa Wnioskodawcy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Adres Wniosk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e jestem/ nie jestem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rzedsiębiorcą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wadzę/nie powadzę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ci   gospodarczej  w rozumieniu  przepisów  ustawy  z dnia 6 marca  2018 r. prawo przedsiębiorców ( Dz. U. z 2018 poz. 64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248" w:firstLine="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Wnioskodawcy/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ób  upoważnionych do reprezentowania Wnioskodawcy oraz  pieczę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9:00Z</dcterms:created>
  <dc:creator>as</dc:creator>
  <dc:description/>
  <cp:keywords/>
  <dc:language>en-US</dc:language>
  <cp:lastModifiedBy>admin</cp:lastModifiedBy>
  <cp:lastPrinted>2019-01-09T15:59:00Z</cp:lastPrinted>
  <dcterms:modified xsi:type="dcterms:W3CDTF">2019-01-09T14:59:00Z</dcterms:modified>
  <cp:revision>3</cp:revision>
  <dc:subject/>
  <dc:title/>
</cp:coreProperties>
</file>