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Nazwa wnioskodaw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nioskodaw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dentyfikacji Podatkowej N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W związku z ubieganiem się o  udzielenie dotacji  celowej do zadania polegającego na  usuwaniu wyrobów zawierających azbest  z terenu mojej nieruchomości oświadczam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rolnikiem tj.posiadam gospodarstwo rolne i prowadzę działalność rolniczą/nie jestem rolnikiem*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osobą fizyczną prowadzącą działalność  gospodarczą*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kładowane wyroby zawierające azbest zostały zdjęte z obiektów </w:t>
      </w:r>
      <w:r>
        <w:rPr>
          <w:rFonts w:cs="Times New Roman" w:ascii="Times New Roman" w:hAnsi="Times New Roman"/>
          <w:b/>
        </w:rPr>
        <w:t>niewykorzystywanych</w:t>
      </w:r>
      <w:r>
        <w:rPr>
          <w:rFonts w:cs="Times New Roman" w:ascii="Times New Roman" w:hAnsi="Times New Roman"/>
        </w:rPr>
        <w:t xml:space="preserve"> w działalności rolniczej/ działalności gospodarczej, ani nie są w prowadzonej działalności rozliczane koszty utrzymania tego obiektu *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kładowane wyroby zawierające azbest zostały zdjęte z obiektów </w:t>
      </w:r>
      <w:r>
        <w:rPr>
          <w:rFonts w:cs="Times New Roman" w:ascii="Times New Roman" w:hAnsi="Times New Roman"/>
          <w:b/>
        </w:rPr>
        <w:t>wykorzystywanych</w:t>
      </w:r>
      <w:r>
        <w:rPr>
          <w:rFonts w:cs="Times New Roman" w:ascii="Times New Roman" w:hAnsi="Times New Roman"/>
        </w:rPr>
        <w:t xml:space="preserve"> w działalności rolniczej/ działalności gospodarczej*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oby zawierające azbest  przeznaczone do demontażu i utylizacji  znajdują się na obiektach </w:t>
      </w:r>
      <w:r>
        <w:rPr>
          <w:rFonts w:cs="Times New Roman" w:ascii="Times New Roman" w:hAnsi="Times New Roman"/>
          <w:b/>
        </w:rPr>
        <w:t xml:space="preserve">niewykorzystywanych </w:t>
      </w:r>
      <w:r>
        <w:rPr>
          <w:rFonts w:cs="Times New Roman" w:ascii="Times New Roman" w:hAnsi="Times New Roman"/>
        </w:rPr>
        <w:t xml:space="preserve"> w działalności rolniczej/ działalności gospodarczej ani nie są w prowadzonej działalności rozliczane koszty utrzymania tego obiektu *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oby zawierające azbest  przeznaczone do demontażu i utylizacji  znajdują się na obiektach </w:t>
      </w:r>
      <w:r>
        <w:rPr>
          <w:rFonts w:cs="Times New Roman" w:ascii="Times New Roman" w:hAnsi="Times New Roman"/>
          <w:b/>
        </w:rPr>
        <w:t xml:space="preserve">wykorzystywanych  </w:t>
      </w:r>
      <w:r>
        <w:rPr>
          <w:rFonts w:cs="Times New Roman" w:ascii="Times New Roman" w:hAnsi="Times New Roman"/>
        </w:rPr>
        <w:t>w działalności rolniczej / działalności gospodarczej*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niejsze oświadczenie składam  w celu oceny w/w wniosku  pod względem dopuszczalności  udzielenia pomocy  de minimi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51:00Z</dcterms:created>
  <dc:creator>Użytkownik systemu Windows</dc:creator>
  <dc:description/>
  <cp:keywords/>
  <dc:language>en-US</dc:language>
  <cp:lastModifiedBy>admin</cp:lastModifiedBy>
  <cp:lastPrinted>2018-11-13T12:32:00Z</cp:lastPrinted>
  <dcterms:modified xsi:type="dcterms:W3CDTF">2018-11-13T15:14:00Z</dcterms:modified>
  <cp:revision>4</cp:revision>
  <dc:subject/>
  <dc:title/>
</cp:coreProperties>
</file>