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O M U N I K A 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iatowy Urząd Pracy w Zgierzu ponawia nabór wniosków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6 lipca 2020 roku </w:t>
        <w:br/>
        <w:t xml:space="preserve">do 17 lipca 2020 roku </w:t>
      </w:r>
      <w:r>
        <w:rPr>
          <w:sz w:val="24"/>
          <w:szCs w:val="24"/>
        </w:rPr>
        <w:t>(włączni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oniższe instrumenty rynku pracy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ce interwencyjne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boty publiczne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staże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dnocześnie tut. Urząd informuje, iż </w:t>
      </w:r>
      <w:r>
        <w:rPr>
          <w:b/>
          <w:i/>
          <w:color w:val="000000"/>
          <w:sz w:val="24"/>
          <w:szCs w:val="24"/>
        </w:rPr>
        <w:t>w pierwszej kolejności zawierane będą umowy, gdzie                        we wniosku wskazany został kandydat do skierowania na ww. formę wsparcia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Szczegółowe z</w:t>
      </w:r>
      <w:r>
        <w:rPr>
          <w:i/>
          <w:sz w:val="24"/>
          <w:szCs w:val="24"/>
          <w:u w:val="single"/>
        </w:rPr>
        <w:t>asady organizacji poszczególnych form wsparcia</w:t>
      </w:r>
      <w:r>
        <w:rPr>
          <w:sz w:val="24"/>
          <w:szCs w:val="24"/>
        </w:rPr>
        <w:t xml:space="preserve"> jak również </w:t>
      </w:r>
      <w:r>
        <w:rPr>
          <w:i/>
          <w:sz w:val="24"/>
          <w:szCs w:val="24"/>
          <w:u w:val="single"/>
        </w:rPr>
        <w:t>aktualne druki wniosków</w:t>
      </w:r>
      <w:r>
        <w:rPr>
          <w:sz w:val="24"/>
          <w:szCs w:val="24"/>
        </w:rPr>
        <w:t xml:space="preserve"> o</w:t>
      </w:r>
      <w:r>
        <w:rPr>
          <w:bCs/>
          <w:sz w:val="24"/>
          <w:szCs w:val="24"/>
        </w:rPr>
        <w:t xml:space="preserve">bowiązujące w 2020 roku w Powiatowym Urzędzie Pracy w Zgierzu </w:t>
      </w:r>
      <w:r>
        <w:rPr>
          <w:sz w:val="24"/>
          <w:szCs w:val="24"/>
        </w:rPr>
        <w:t xml:space="preserve">dostępne będą </w:t>
        <w:br/>
        <w:t xml:space="preserve">na stronie internetowej w zakładce – </w:t>
      </w:r>
      <w:r>
        <w:rPr>
          <w:i/>
          <w:sz w:val="24"/>
          <w:szCs w:val="24"/>
        </w:rPr>
        <w:t>Dla pracodawców i przedsiębiorców 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kumenty </w:t>
        <w:br/>
        <w:t xml:space="preserve">do pobrania. </w:t>
      </w:r>
      <w:r>
        <w:rPr>
          <w:sz w:val="24"/>
          <w:szCs w:val="24"/>
        </w:rPr>
        <w:t>Druki dostępne będą wyłącznie na stronie internetowej (brak jest możliwości otrzymania ich w Urzędzie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waga. </w:t>
      </w:r>
      <w:r>
        <w:rPr>
          <w:bCs/>
          <w:sz w:val="24"/>
          <w:szCs w:val="24"/>
        </w:rPr>
        <w:t xml:space="preserve">Przed wypełnieniem wniosku proszę zapoznać się z obowiązującymi zasadami. </w:t>
      </w:r>
      <w:r>
        <w:rPr>
          <w:sz w:val="24"/>
          <w:szCs w:val="24"/>
        </w:rPr>
        <w:t>Wniosek należy wypełnić czytelnie. Wszelkie skreślenia i poprawki muszą być parafowane przez wnioskodawcę. Każda pozycja we wniosku musi zostać wypełniona, w przypadku, gdy którykolwiek punkt wniosku nie dotyczy wnioskodawcy należy wpisać „nie dotyczy”. Do wniosku należy dołączyć wskazane we wniosku załączniki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Mając na uwadze wysokie ryzyko zakażenia koronawirusem podczas bezpośredniego kontaktu                     z innymi osobami, nadal tut. Urząd rekomenduje przesyłanie pism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średnictwem elektronicznej skrzynki podawczej e-PUAP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cztą tradycyjną na adres: Powiatowy Urząd Pracy w Zgierzu, ul. Barona 10, 95-100 Zgierz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w siedzibie Urzędu do oznakowanych pude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Mając na uwadze powyższe brak jest możliwości konsultowania składanych wniosków w sposób bezpośredni. W celu sprawnego załatwienia sprawy lub pozyskania informacji istnieje możliwość kontaktu telefoniczn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ace interwencyjne/ roboty publiczne tel. 42 714 12 7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taże tel. 42 717 45 61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wieranie umów odbywać się będzie w siedzibie Urzędu z zachowaniem rygorów sanitarnych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8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9930</wp:posOffset>
              </wp:positionH>
              <wp:positionV relativeFrom="paragraph">
                <wp:posOffset>-46355</wp:posOffset>
              </wp:positionV>
              <wp:extent cx="6978015" cy="95123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7880" cy="951120"/>
                        <a:chOff x="0" y="0"/>
                        <a:chExt cx="6977880" cy="951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788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1080" y="12240"/>
                          <a:ext cx="10008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12240"/>
                          <a:ext cx="1000800" cy="73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0"/>
                          <a:ext cx="2451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97">
                              <a:moveTo>
                                <a:pt x="386" y="24"/>
                              </a:moveTo>
                              <a:lnTo>
                                <a:pt x="345" y="19"/>
                              </a:lnTo>
                              <a:lnTo>
                                <a:pt x="0" y="349"/>
                              </a:lnTo>
                              <a:lnTo>
                                <a:pt x="37" y="397"/>
                              </a:lnTo>
                              <a:lnTo>
                                <a:pt x="381" y="67"/>
                              </a:lnTo>
                              <a:lnTo>
                                <a:pt x="345" y="62"/>
                              </a:lnTo>
                              <a:lnTo>
                                <a:pt x="386" y="24"/>
                              </a:lnTo>
                              <a:lnTo>
                                <a:pt x="368" y="0"/>
                              </a:lnTo>
                              <a:lnTo>
                                <a:pt x="345" y="19"/>
                              </a:lnTo>
                              <a:lnTo>
                                <a:pt x="38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15120"/>
                          <a:ext cx="1281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39">
                              <a:moveTo>
                                <a:pt x="183" y="239"/>
                              </a:moveTo>
                              <a:lnTo>
                                <a:pt x="188" y="196"/>
                              </a:lnTo>
                              <a:lnTo>
                                <a:pt x="41" y="0"/>
                              </a:lnTo>
                              <a:lnTo>
                                <a:pt x="0" y="38"/>
                              </a:lnTo>
                              <a:lnTo>
                                <a:pt x="142" y="239"/>
                              </a:lnTo>
                              <a:lnTo>
                                <a:pt x="147" y="191"/>
                              </a:lnTo>
                              <a:lnTo>
                                <a:pt x="183" y="239"/>
                              </a:lnTo>
                              <a:lnTo>
                                <a:pt x="202" y="220"/>
                              </a:lnTo>
                              <a:lnTo>
                                <a:pt x="188" y="196"/>
                              </a:lnTo>
                              <a:lnTo>
                                <a:pt x="183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36440"/>
                          <a:ext cx="2444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402">
                              <a:moveTo>
                                <a:pt x="0" y="378"/>
                              </a:moveTo>
                              <a:lnTo>
                                <a:pt x="41" y="383"/>
                              </a:lnTo>
                              <a:lnTo>
                                <a:pt x="385" y="48"/>
                              </a:lnTo>
                              <a:lnTo>
                                <a:pt x="349" y="0"/>
                              </a:lnTo>
                              <a:lnTo>
                                <a:pt x="4" y="330"/>
                              </a:lnTo>
                              <a:lnTo>
                                <a:pt x="41" y="335"/>
                              </a:lnTo>
                              <a:lnTo>
                                <a:pt x="0" y="378"/>
                              </a:lnTo>
                              <a:lnTo>
                                <a:pt x="18" y="402"/>
                              </a:lnTo>
                              <a:lnTo>
                                <a:pt x="41" y="383"/>
                              </a:lnTo>
                              <a:lnTo>
                                <a:pt x="0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221760"/>
                          <a:ext cx="1281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44">
                              <a:moveTo>
                                <a:pt x="18" y="0"/>
                              </a:moveTo>
                              <a:lnTo>
                                <a:pt x="18" y="48"/>
                              </a:lnTo>
                              <a:lnTo>
                                <a:pt x="161" y="244"/>
                              </a:lnTo>
                              <a:lnTo>
                                <a:pt x="202" y="201"/>
                              </a:lnTo>
                              <a:lnTo>
                                <a:pt x="59" y="5"/>
                              </a:lnTo>
                              <a:lnTo>
                                <a:pt x="55" y="48"/>
                              </a:lnTo>
                              <a:lnTo>
                                <a:pt x="18" y="0"/>
                              </a:lnTo>
                              <a:lnTo>
                                <a:pt x="0" y="24"/>
                              </a:lnTo>
                              <a:lnTo>
                                <a:pt x="18" y="4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27360"/>
                          <a:ext cx="312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531">
                              <a:moveTo>
                                <a:pt x="0" y="330"/>
                              </a:moveTo>
                              <a:lnTo>
                                <a:pt x="345" y="0"/>
                              </a:lnTo>
                              <a:lnTo>
                                <a:pt x="492" y="196"/>
                              </a:lnTo>
                              <a:lnTo>
                                <a:pt x="148" y="531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0880"/>
                          <a:ext cx="283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88">
                              <a:moveTo>
                                <a:pt x="446" y="29"/>
                              </a:moveTo>
                              <a:lnTo>
                                <a:pt x="409" y="15"/>
                              </a:lnTo>
                              <a:lnTo>
                                <a:pt x="0" y="230"/>
                              </a:lnTo>
                              <a:lnTo>
                                <a:pt x="23" y="288"/>
                              </a:lnTo>
                              <a:lnTo>
                                <a:pt x="432" y="72"/>
                              </a:lnTo>
                              <a:lnTo>
                                <a:pt x="396" y="58"/>
                              </a:lnTo>
                              <a:lnTo>
                                <a:pt x="446" y="29"/>
                              </a:lnTo>
                              <a:lnTo>
                                <a:pt x="437" y="0"/>
                              </a:lnTo>
                              <a:lnTo>
                                <a:pt x="409" y="15"/>
                              </a:lnTo>
                              <a:lnTo>
                                <a:pt x="44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39240"/>
                          <a:ext cx="99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78">
                              <a:moveTo>
                                <a:pt x="133" y="278"/>
                              </a:moveTo>
                              <a:lnTo>
                                <a:pt x="147" y="235"/>
                              </a:lnTo>
                              <a:lnTo>
                                <a:pt x="50" y="0"/>
                              </a:lnTo>
                              <a:lnTo>
                                <a:pt x="0" y="29"/>
                              </a:lnTo>
                              <a:lnTo>
                                <a:pt x="96" y="259"/>
                              </a:lnTo>
                              <a:lnTo>
                                <a:pt x="110" y="220"/>
                              </a:lnTo>
                              <a:lnTo>
                                <a:pt x="133" y="278"/>
                              </a:lnTo>
                              <a:lnTo>
                                <a:pt x="156" y="263"/>
                              </a:lnTo>
                              <a:lnTo>
                                <a:pt x="147" y="235"/>
                              </a:lnTo>
                              <a:lnTo>
                                <a:pt x="133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178920"/>
                          <a:ext cx="2833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87">
                              <a:moveTo>
                                <a:pt x="0" y="259"/>
                              </a:moveTo>
                              <a:lnTo>
                                <a:pt x="37" y="273"/>
                              </a:lnTo>
                              <a:lnTo>
                                <a:pt x="446" y="58"/>
                              </a:lnTo>
                              <a:lnTo>
                                <a:pt x="423" y="0"/>
                              </a:lnTo>
                              <a:lnTo>
                                <a:pt x="14" y="216"/>
                              </a:lnTo>
                              <a:lnTo>
                                <a:pt x="51" y="230"/>
                              </a:lnTo>
                              <a:lnTo>
                                <a:pt x="0" y="259"/>
                              </a:lnTo>
                              <a:lnTo>
                                <a:pt x="14" y="287"/>
                              </a:lnTo>
                              <a:lnTo>
                                <a:pt x="37" y="273"/>
                              </a:lnTo>
                              <a:lnTo>
                                <a:pt x="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67040"/>
                          <a:ext cx="99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78">
                              <a:moveTo>
                                <a:pt x="22" y="0"/>
                              </a:moveTo>
                              <a:lnTo>
                                <a:pt x="9" y="43"/>
                              </a:lnTo>
                              <a:lnTo>
                                <a:pt x="105" y="278"/>
                              </a:lnTo>
                              <a:lnTo>
                                <a:pt x="156" y="249"/>
                              </a:lnTo>
                              <a:lnTo>
                                <a:pt x="59" y="19"/>
                              </a:lnTo>
                              <a:lnTo>
                                <a:pt x="45" y="58"/>
                              </a:lnTo>
                              <a:lnTo>
                                <a:pt x="22" y="0"/>
                              </a:lnTo>
                              <a:lnTo>
                                <a:pt x="0" y="14"/>
                              </a:lnTo>
                              <a:lnTo>
                                <a:pt x="9" y="43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48960"/>
                          <a:ext cx="321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49">
                              <a:moveTo>
                                <a:pt x="0" y="215"/>
                              </a:moveTo>
                              <a:lnTo>
                                <a:pt x="409" y="0"/>
                              </a:lnTo>
                              <a:lnTo>
                                <a:pt x="506" y="234"/>
                              </a:lnTo>
                              <a:lnTo>
                                <a:pt x="92" y="449"/>
                              </a:lnTo>
                              <a:lnTo>
                                <a:pt x="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91440"/>
                          <a:ext cx="303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157">
                              <a:moveTo>
                                <a:pt x="478" y="28"/>
                              </a:moveTo>
                              <a:lnTo>
                                <a:pt x="446" y="4"/>
                              </a:lnTo>
                              <a:lnTo>
                                <a:pt x="0" y="95"/>
                              </a:lnTo>
                              <a:lnTo>
                                <a:pt x="9" y="157"/>
                              </a:lnTo>
                              <a:lnTo>
                                <a:pt x="455" y="66"/>
                              </a:lnTo>
                              <a:lnTo>
                                <a:pt x="423" y="43"/>
                              </a:lnTo>
                              <a:lnTo>
                                <a:pt x="478" y="28"/>
                              </a:lnTo>
                              <a:lnTo>
                                <a:pt x="473" y="0"/>
                              </a:lnTo>
                              <a:lnTo>
                                <a:pt x="446" y="4"/>
                              </a:lnTo>
                              <a:lnTo>
                                <a:pt x="47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800" y="109080"/>
                          <a:ext cx="640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92">
                              <a:moveTo>
                                <a:pt x="73" y="292"/>
                              </a:moveTo>
                              <a:lnTo>
                                <a:pt x="96" y="254"/>
                              </a:lnTo>
                              <a:lnTo>
                                <a:pt x="55" y="0"/>
                              </a:lnTo>
                              <a:lnTo>
                                <a:pt x="0" y="15"/>
                              </a:lnTo>
                              <a:lnTo>
                                <a:pt x="41" y="268"/>
                              </a:lnTo>
                              <a:lnTo>
                                <a:pt x="64" y="230"/>
                              </a:lnTo>
                              <a:lnTo>
                                <a:pt x="73" y="292"/>
                              </a:lnTo>
                              <a:lnTo>
                                <a:pt x="101" y="287"/>
                              </a:lnTo>
                              <a:lnTo>
                                <a:pt x="96" y="254"/>
                              </a:lnTo>
                              <a:lnTo>
                                <a:pt x="73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120" y="255240"/>
                          <a:ext cx="3027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58">
                              <a:moveTo>
                                <a:pt x="0" y="124"/>
                              </a:moveTo>
                              <a:lnTo>
                                <a:pt x="32" y="153"/>
                              </a:lnTo>
                              <a:lnTo>
                                <a:pt x="477" y="62"/>
                              </a:lnTo>
                              <a:lnTo>
                                <a:pt x="468" y="0"/>
                              </a:lnTo>
                              <a:lnTo>
                                <a:pt x="23" y="91"/>
                              </a:lnTo>
                              <a:lnTo>
                                <a:pt x="55" y="115"/>
                              </a:lnTo>
                              <a:lnTo>
                                <a:pt x="0" y="124"/>
                              </a:lnTo>
                              <a:lnTo>
                                <a:pt x="4" y="158"/>
                              </a:lnTo>
                              <a:lnTo>
                                <a:pt x="32" y="153"/>
                              </a:lnTo>
                              <a:lnTo>
                                <a:pt x="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151920"/>
                          <a:ext cx="640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87">
                              <a:moveTo>
                                <a:pt x="27" y="0"/>
                              </a:moveTo>
                              <a:lnTo>
                                <a:pt x="4" y="34"/>
                              </a:lnTo>
                              <a:lnTo>
                                <a:pt x="46" y="287"/>
                              </a:lnTo>
                              <a:lnTo>
                                <a:pt x="101" y="278"/>
                              </a:lnTo>
                              <a:lnTo>
                                <a:pt x="59" y="24"/>
                              </a:lnTo>
                              <a:lnTo>
                                <a:pt x="36" y="62"/>
                              </a:lnTo>
                              <a:lnTo>
                                <a:pt x="27" y="0"/>
                              </a:lnTo>
                              <a:lnTo>
                                <a:pt x="0" y="5"/>
                              </a:lnTo>
                              <a:lnTo>
                                <a:pt x="4" y="3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115560"/>
                          <a:ext cx="3092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39">
                              <a:moveTo>
                                <a:pt x="0" y="86"/>
                              </a:moveTo>
                              <a:lnTo>
                                <a:pt x="445" y="0"/>
                              </a:lnTo>
                              <a:lnTo>
                                <a:pt x="487" y="249"/>
                              </a:lnTo>
                              <a:lnTo>
                                <a:pt x="41" y="339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279360"/>
                          <a:ext cx="1954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25">
                              <a:moveTo>
                                <a:pt x="0" y="263"/>
                              </a:moveTo>
                              <a:lnTo>
                                <a:pt x="41" y="287"/>
                              </a:lnTo>
                              <a:lnTo>
                                <a:pt x="308" y="48"/>
                              </a:lnTo>
                              <a:lnTo>
                                <a:pt x="271" y="0"/>
                              </a:lnTo>
                              <a:lnTo>
                                <a:pt x="9" y="239"/>
                              </a:lnTo>
                              <a:lnTo>
                                <a:pt x="55" y="263"/>
                              </a:lnTo>
                              <a:lnTo>
                                <a:pt x="0" y="263"/>
                              </a:lnTo>
                              <a:lnTo>
                                <a:pt x="0" y="325"/>
                              </a:lnTo>
                              <a:lnTo>
                                <a:pt x="41" y="287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349200"/>
                          <a:ext cx="349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53">
                              <a:moveTo>
                                <a:pt x="28" y="62"/>
                              </a:moveTo>
                              <a:lnTo>
                                <a:pt x="0" y="34"/>
                              </a:lnTo>
                              <a:lnTo>
                                <a:pt x="0" y="153"/>
                              </a:lnTo>
                              <a:lnTo>
                                <a:pt x="55" y="153"/>
                              </a:lnTo>
                              <a:lnTo>
                                <a:pt x="55" y="34"/>
                              </a:lnTo>
                              <a:lnTo>
                                <a:pt x="28" y="0"/>
                              </a:lnTo>
                              <a:lnTo>
                                <a:pt x="55" y="34"/>
                              </a:lnTo>
                              <a:lnTo>
                                <a:pt x="55" y="0"/>
                              </a:lnTo>
                              <a:lnTo>
                                <a:pt x="28" y="0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349200"/>
                          <a:ext cx="28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62">
                              <a:moveTo>
                                <a:pt x="0" y="34"/>
                              </a:moveTo>
                              <a:lnTo>
                                <a:pt x="28" y="62"/>
                              </a:lnTo>
                              <a:lnTo>
                                <a:pt x="451" y="62"/>
                              </a:lnTo>
                              <a:lnTo>
                                <a:pt x="451" y="0"/>
                              </a:lnTo>
                              <a:lnTo>
                                <a:pt x="28" y="0"/>
                              </a:lnTo>
                              <a:lnTo>
                                <a:pt x="56" y="34"/>
                              </a:lnTo>
                              <a:lnTo>
                                <a:pt x="0" y="34"/>
                              </a:lnTo>
                              <a:lnTo>
                                <a:pt x="0" y="62"/>
                              </a:lnTo>
                              <a:lnTo>
                                <a:pt x="28" y="62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197640"/>
                          <a:ext cx="356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73">
                              <a:moveTo>
                                <a:pt x="28" y="0"/>
                              </a:moveTo>
                              <a:lnTo>
                                <a:pt x="0" y="33"/>
                              </a:lnTo>
                              <a:lnTo>
                                <a:pt x="0" y="273"/>
                              </a:lnTo>
                              <a:lnTo>
                                <a:pt x="56" y="273"/>
                              </a:lnTo>
                              <a:lnTo>
                                <a:pt x="56" y="33"/>
                              </a:lnTo>
                              <a:lnTo>
                                <a:pt x="28" y="62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197640"/>
                          <a:ext cx="28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62">
                              <a:moveTo>
                                <a:pt x="395" y="33"/>
                              </a:move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lnTo>
                                <a:pt x="423" y="62"/>
                              </a:lnTo>
                              <a:lnTo>
                                <a:pt x="450" y="33"/>
                              </a:lnTo>
                              <a:lnTo>
                                <a:pt x="423" y="62"/>
                              </a:lnTo>
                              <a:lnTo>
                                <a:pt x="450" y="62"/>
                              </a:lnTo>
                              <a:lnTo>
                                <a:pt x="450" y="33"/>
                              </a:lnTo>
                              <a:lnTo>
                                <a:pt x="39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00440"/>
                          <a:ext cx="349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86">
                              <a:moveTo>
                                <a:pt x="41" y="43"/>
                              </a:moveTo>
                              <a:lnTo>
                                <a:pt x="0" y="67"/>
                              </a:lnTo>
                              <a:lnTo>
                                <a:pt x="0" y="186"/>
                              </a:lnTo>
                              <a:lnTo>
                                <a:pt x="55" y="186"/>
                              </a:lnTo>
                              <a:lnTo>
                                <a:pt x="55" y="67"/>
                              </a:lnTo>
                              <a:lnTo>
                                <a:pt x="9" y="91"/>
                              </a:lnTo>
                              <a:lnTo>
                                <a:pt x="41" y="43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41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127800"/>
                          <a:ext cx="2044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87">
                              <a:moveTo>
                                <a:pt x="299" y="287"/>
                              </a:moveTo>
                              <a:lnTo>
                                <a:pt x="299" y="239"/>
                              </a:lnTo>
                              <a:lnTo>
                                <a:pt x="32" y="0"/>
                              </a:lnTo>
                              <a:lnTo>
                                <a:pt x="0" y="48"/>
                              </a:lnTo>
                              <a:lnTo>
                                <a:pt x="262" y="287"/>
                              </a:lnTo>
                              <a:lnTo>
                                <a:pt x="262" y="239"/>
                              </a:lnTo>
                              <a:lnTo>
                                <a:pt x="299" y="287"/>
                              </a:lnTo>
                              <a:lnTo>
                                <a:pt x="322" y="263"/>
                              </a:lnTo>
                              <a:lnTo>
                                <a:pt x="299" y="239"/>
                              </a:lnTo>
                              <a:lnTo>
                                <a:pt x="299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51920"/>
                          <a:ext cx="4348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478">
                              <a:moveTo>
                                <a:pt x="685" y="239"/>
                              </a:moveTo>
                              <a:lnTo>
                                <a:pt x="423" y="478"/>
                              </a:lnTo>
                              <a:lnTo>
                                <a:pt x="423" y="359"/>
                              </a:lnTo>
                              <a:lnTo>
                                <a:pt x="0" y="359"/>
                              </a:lnTo>
                              <a:lnTo>
                                <a:pt x="0" y="119"/>
                              </a:lnTo>
                              <a:lnTo>
                                <a:pt x="423" y="119"/>
                              </a:lnTo>
                              <a:lnTo>
                                <a:pt x="423" y="0"/>
                              </a:lnTo>
                              <a:lnTo>
                                <a:pt x="685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f5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64760"/>
                          <a:ext cx="41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6">
                              <a:moveTo>
                                <a:pt x="0" y="96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5" y="24"/>
                              </a:lnTo>
                              <a:lnTo>
                                <a:pt x="65" y="24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5" y="33"/>
                              </a:lnTo>
                              <a:lnTo>
                                <a:pt x="65" y="33"/>
                              </a:lnTo>
                              <a:lnTo>
                                <a:pt x="60" y="38"/>
                              </a:lnTo>
                              <a:lnTo>
                                <a:pt x="60" y="38"/>
                              </a:lnTo>
                              <a:lnTo>
                                <a:pt x="60" y="43"/>
                              </a:lnTo>
                              <a:lnTo>
                                <a:pt x="60" y="43"/>
                              </a:lnTo>
                              <a:lnTo>
                                <a:pt x="55" y="48"/>
                              </a:lnTo>
                              <a:lnTo>
                                <a:pt x="55" y="48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46" y="53"/>
                              </a:lnTo>
                              <a:lnTo>
                                <a:pt x="42" y="53"/>
                              </a:lnTo>
                              <a:lnTo>
                                <a:pt x="42" y="57"/>
                              </a:lnTo>
                              <a:lnTo>
                                <a:pt x="37" y="57"/>
                              </a:lnTo>
                              <a:lnTo>
                                <a:pt x="33" y="57"/>
                              </a:lnTo>
                              <a:lnTo>
                                <a:pt x="10" y="57"/>
                              </a:lnTo>
                              <a:lnTo>
                                <a:pt x="10" y="96"/>
                              </a:lnTo>
                              <a:lnTo>
                                <a:pt x="0" y="96"/>
                              </a:lnTo>
                              <a:close/>
                              <a:moveTo>
                                <a:pt x="10" y="43"/>
                              </a:moveTo>
                              <a:lnTo>
                                <a:pt x="33" y="43"/>
                              </a:lnTo>
                              <a:lnTo>
                                <a:pt x="33" y="43"/>
                              </a:ln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51" y="38"/>
                              </a:lnTo>
                              <a:lnTo>
                                <a:pt x="51" y="38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1" y="29"/>
                              </a:lnTo>
                              <a:lnTo>
                                <a:pt x="51" y="29"/>
                              </a:lnTo>
                              <a:lnTo>
                                <a:pt x="51" y="29"/>
                              </a:lnTo>
                              <a:lnTo>
                                <a:pt x="51" y="24"/>
                              </a:lnTo>
                              <a:lnTo>
                                <a:pt x="51" y="24"/>
                              </a:lnTo>
                              <a:lnTo>
                                <a:pt x="51" y="24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10" y="10"/>
                              </a:lnTo>
                              <a:lnTo>
                                <a:pt x="1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320" y="46152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0" y="53"/>
                              </a:move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4" y="34"/>
                              </a:lnTo>
                              <a:lnTo>
                                <a:pt x="4" y="29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7" y="5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9" y="10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9"/>
                              </a:lnTo>
                              <a:lnTo>
                                <a:pt x="78" y="34"/>
                              </a:lnTo>
                              <a:lnTo>
                                <a:pt x="78" y="34"/>
                              </a:lnTo>
                              <a:lnTo>
                                <a:pt x="83" y="38"/>
                              </a:lnTo>
                              <a:lnTo>
                                <a:pt x="83" y="43"/>
                              </a:lnTo>
                              <a:lnTo>
                                <a:pt x="83" y="43"/>
                              </a:lnTo>
                              <a:lnTo>
                                <a:pt x="83" y="48"/>
                              </a:lnTo>
                              <a:lnTo>
                                <a:pt x="83" y="53"/>
                              </a:lnTo>
                              <a:lnTo>
                                <a:pt x="83" y="58"/>
                              </a:lnTo>
                              <a:lnTo>
                                <a:pt x="83" y="58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78" y="67"/>
                              </a:lnTo>
                              <a:lnTo>
                                <a:pt x="78" y="72"/>
                              </a:lnTo>
                              <a:lnTo>
                                <a:pt x="78" y="77"/>
                              </a:lnTo>
                              <a:lnTo>
                                <a:pt x="78" y="77"/>
                              </a:lnTo>
                              <a:lnTo>
                                <a:pt x="73" y="82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4" y="96"/>
                              </a:lnTo>
                              <a:lnTo>
                                <a:pt x="64" y="96"/>
                              </a:lnTo>
                              <a:lnTo>
                                <a:pt x="60" y="96"/>
                              </a:lnTo>
                              <a:lnTo>
                                <a:pt x="55" y="101"/>
                              </a:lnTo>
                              <a:lnTo>
                                <a:pt x="55" y="101"/>
                              </a:lnTo>
                              <a:lnTo>
                                <a:pt x="50" y="101"/>
                              </a:lnTo>
                              <a:lnTo>
                                <a:pt x="50" y="101"/>
                              </a:lnTo>
                              <a:lnTo>
                                <a:pt x="46" y="101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27" y="101"/>
                              </a:lnTo>
                              <a:lnTo>
                                <a:pt x="23" y="101"/>
                              </a:lnTo>
                              <a:lnTo>
                                <a:pt x="23" y="96"/>
                              </a:lnTo>
                              <a:lnTo>
                                <a:pt x="18" y="96"/>
                              </a:lnTo>
                              <a:lnTo>
                                <a:pt x="18" y="96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9" y="82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4" y="77"/>
                              </a:lnTo>
                              <a:lnTo>
                                <a:pt x="4" y="72"/>
                              </a:lnTo>
                              <a:lnTo>
                                <a:pt x="4" y="67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close/>
                              <a:moveTo>
                                <a:pt x="14" y="53"/>
                              </a:moveTo>
                              <a:lnTo>
                                <a:pt x="14" y="58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82"/>
                              </a:lnTo>
                              <a:lnTo>
                                <a:pt x="23" y="82"/>
                              </a:lnTo>
                              <a:lnTo>
                                <a:pt x="23" y="86"/>
                              </a:lnTo>
                              <a:lnTo>
                                <a:pt x="27" y="86"/>
                              </a:lnTo>
                              <a:lnTo>
                                <a:pt x="27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41" y="91"/>
                              </a:lnTo>
                              <a:lnTo>
                                <a:pt x="46" y="91"/>
                              </a:lnTo>
                              <a:lnTo>
                                <a:pt x="46" y="91"/>
                              </a:lnTo>
                              <a:lnTo>
                                <a:pt x="50" y="91"/>
                              </a:lnTo>
                              <a:lnTo>
                                <a:pt x="55" y="91"/>
                              </a:lnTo>
                              <a:lnTo>
                                <a:pt x="55" y="86"/>
                              </a:lnTo>
                              <a:lnTo>
                                <a:pt x="60" y="86"/>
                              </a:lnTo>
                              <a:lnTo>
                                <a:pt x="60" y="82"/>
                              </a:lnTo>
                              <a:lnTo>
                                <a:pt x="64" y="82"/>
                              </a:lnTo>
                              <a:lnTo>
                                <a:pt x="64" y="77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9" y="62"/>
                              </a:lnTo>
                              <a:lnTo>
                                <a:pt x="69" y="58"/>
                              </a:lnTo>
                              <a:lnTo>
                                <a:pt x="69" y="53"/>
                              </a:lnTo>
                              <a:lnTo>
                                <a:pt x="69" y="48"/>
                              </a:lnTo>
                              <a:lnTo>
                                <a:pt x="69" y="48"/>
                              </a:lnTo>
                              <a:lnTo>
                                <a:pt x="69" y="43"/>
                              </a:lnTo>
                              <a:lnTo>
                                <a:pt x="69" y="43"/>
                              </a:lnTo>
                              <a:lnTo>
                                <a:pt x="69" y="38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4" y="29"/>
                              </a:lnTo>
                              <a:lnTo>
                                <a:pt x="64" y="29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0" y="24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27" y="15"/>
                              </a:lnTo>
                              <a:lnTo>
                                <a:pt x="27" y="19"/>
                              </a:lnTo>
                              <a:lnTo>
                                <a:pt x="23" y="19"/>
                              </a:lnTo>
                              <a:lnTo>
                                <a:pt x="23" y="24"/>
                              </a:lnTo>
                              <a:lnTo>
                                <a:pt x="18" y="24"/>
                              </a:lnTo>
                              <a:lnTo>
                                <a:pt x="18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4" y="48"/>
                              </a:lnTo>
                              <a:lnTo>
                                <a:pt x="1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464760"/>
                          <a:ext cx="69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6">
                              <a:moveTo>
                                <a:pt x="23" y="96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62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81"/>
                              </a:lnTo>
                              <a:lnTo>
                                <a:pt x="32" y="81"/>
                              </a:lnTo>
                              <a:lnTo>
                                <a:pt x="32" y="77"/>
                              </a:lnTo>
                              <a:lnTo>
                                <a:pt x="32" y="77"/>
                              </a:lnTo>
                              <a:lnTo>
                                <a:pt x="32" y="72"/>
                              </a:lnTo>
                              <a:lnTo>
                                <a:pt x="32" y="72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2" y="62"/>
                              </a:lnTo>
                              <a:lnTo>
                                <a:pt x="51" y="0"/>
                              </a:lnTo>
                              <a:lnTo>
                                <a:pt x="64" y="0"/>
                              </a:lnTo>
                              <a:lnTo>
                                <a:pt x="78" y="48"/>
                              </a:lnTo>
                              <a:lnTo>
                                <a:pt x="78" y="53"/>
                              </a:lnTo>
                              <a:lnTo>
                                <a:pt x="78" y="57"/>
                              </a:lnTo>
                              <a:lnTo>
                                <a:pt x="78" y="62"/>
                              </a:lnTo>
                              <a:lnTo>
                                <a:pt x="78" y="67"/>
                              </a:lnTo>
                              <a:lnTo>
                                <a:pt x="83" y="72"/>
                              </a:lnTo>
                              <a:lnTo>
                                <a:pt x="83" y="72"/>
                              </a:lnTo>
                              <a:lnTo>
                                <a:pt x="83" y="77"/>
                              </a:lnTo>
                              <a:lnTo>
                                <a:pt x="83" y="81"/>
                              </a:lnTo>
                              <a:lnTo>
                                <a:pt x="83" y="81"/>
                              </a:lnTo>
                              <a:lnTo>
                                <a:pt x="83" y="77"/>
                              </a:lnTo>
                              <a:lnTo>
                                <a:pt x="83" y="77"/>
                              </a:lnTo>
                              <a:lnTo>
                                <a:pt x="83" y="72"/>
                              </a:lnTo>
                              <a:lnTo>
                                <a:pt x="87" y="72"/>
                              </a:lnTo>
                              <a:lnTo>
                                <a:pt x="87" y="67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101" y="0"/>
                              </a:lnTo>
                              <a:lnTo>
                                <a:pt x="110" y="0"/>
                              </a:lnTo>
                              <a:lnTo>
                                <a:pt x="87" y="96"/>
                              </a:lnTo>
                              <a:lnTo>
                                <a:pt x="78" y="96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55" y="14"/>
                              </a:lnTo>
                              <a:lnTo>
                                <a:pt x="55" y="10"/>
                              </a:lnTo>
                              <a:lnTo>
                                <a:pt x="55" y="10"/>
                              </a:lnTo>
                              <a:lnTo>
                                <a:pt x="55" y="10"/>
                              </a:lnTo>
                              <a:lnTo>
                                <a:pt x="55" y="10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37" y="96"/>
                              </a:lnTo>
                              <a:lnTo>
                                <a:pt x="2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464760"/>
                          <a:ext cx="576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464760"/>
                          <a:ext cx="49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6">
                              <a:moveTo>
                                <a:pt x="0" y="96"/>
                              </a:moveTo>
                              <a:lnTo>
                                <a:pt x="32" y="0"/>
                              </a:lnTo>
                              <a:lnTo>
                                <a:pt x="46" y="0"/>
                              </a:lnTo>
                              <a:lnTo>
                                <a:pt x="78" y="96"/>
                              </a:lnTo>
                              <a:lnTo>
                                <a:pt x="65" y="96"/>
                              </a:lnTo>
                              <a:lnTo>
                                <a:pt x="55" y="67"/>
                              </a:lnTo>
                              <a:lnTo>
                                <a:pt x="19" y="67"/>
                              </a:lnTo>
                              <a:lnTo>
                                <a:pt x="9" y="96"/>
                              </a:lnTo>
                              <a:lnTo>
                                <a:pt x="0" y="96"/>
                              </a:lnTo>
                              <a:close/>
                              <a:moveTo>
                                <a:pt x="23" y="57"/>
                              </a:moveTo>
                              <a:lnTo>
                                <a:pt x="51" y="57"/>
                              </a:lnTo>
                              <a:lnTo>
                                <a:pt x="46" y="29"/>
                              </a:lnTo>
                              <a:lnTo>
                                <a:pt x="42" y="24"/>
                              </a:lnTo>
                              <a:lnTo>
                                <a:pt x="42" y="24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14"/>
                              </a:lnTo>
                              <a:lnTo>
                                <a:pt x="37" y="14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2" y="24"/>
                              </a:lnTo>
                              <a:lnTo>
                                <a:pt x="32" y="24"/>
                              </a:lnTo>
                              <a:lnTo>
                                <a:pt x="32" y="29"/>
                              </a:lnTo>
                              <a:lnTo>
                                <a:pt x="23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464760"/>
                          <a:ext cx="43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6">
                              <a:moveTo>
                                <a:pt x="27" y="96"/>
                              </a:moveTo>
                              <a:lnTo>
                                <a:pt x="27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lnTo>
                                <a:pt x="69" y="10"/>
                              </a:lnTo>
                              <a:lnTo>
                                <a:pt x="36" y="10"/>
                              </a:lnTo>
                              <a:lnTo>
                                <a:pt x="36" y="96"/>
                              </a:lnTo>
                              <a:lnTo>
                                <a:pt x="27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46152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0" y="53"/>
                              </a:move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9" y="19"/>
                              </a:lnTo>
                              <a:lnTo>
                                <a:pt x="9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3" y="5"/>
                              </a:lnTo>
                              <a:lnTo>
                                <a:pt x="28" y="5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4" y="24"/>
                              </a:lnTo>
                              <a:lnTo>
                                <a:pt x="78" y="24"/>
                              </a:lnTo>
                              <a:lnTo>
                                <a:pt x="78" y="29"/>
                              </a:lnTo>
                              <a:lnTo>
                                <a:pt x="78" y="34"/>
                              </a:lnTo>
                              <a:lnTo>
                                <a:pt x="78" y="34"/>
                              </a:lnTo>
                              <a:lnTo>
                                <a:pt x="78" y="38"/>
                              </a:lnTo>
                              <a:lnTo>
                                <a:pt x="78" y="43"/>
                              </a:lnTo>
                              <a:lnTo>
                                <a:pt x="83" y="43"/>
                              </a:lnTo>
                              <a:lnTo>
                                <a:pt x="83" y="48"/>
                              </a:lnTo>
                              <a:lnTo>
                                <a:pt x="83" y="53"/>
                              </a:lnTo>
                              <a:lnTo>
                                <a:pt x="83" y="58"/>
                              </a:lnTo>
                              <a:lnTo>
                                <a:pt x="83" y="58"/>
                              </a:lnTo>
                              <a:lnTo>
                                <a:pt x="78" y="62"/>
                              </a:lnTo>
                              <a:lnTo>
                                <a:pt x="78" y="67"/>
                              </a:lnTo>
                              <a:lnTo>
                                <a:pt x="78" y="67"/>
                              </a:lnTo>
                              <a:lnTo>
                                <a:pt x="78" y="72"/>
                              </a:lnTo>
                              <a:lnTo>
                                <a:pt x="78" y="77"/>
                              </a:lnTo>
                              <a:lnTo>
                                <a:pt x="78" y="77"/>
                              </a:lnTo>
                              <a:lnTo>
                                <a:pt x="74" y="82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5" y="91"/>
                              </a:lnTo>
                              <a:lnTo>
                                <a:pt x="65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55" y="101"/>
                              </a:lnTo>
                              <a:lnTo>
                                <a:pt x="55" y="101"/>
                              </a:lnTo>
                              <a:lnTo>
                                <a:pt x="51" y="101"/>
                              </a:lnTo>
                              <a:lnTo>
                                <a:pt x="51" y="101"/>
                              </a:lnTo>
                              <a:lnTo>
                                <a:pt x="46" y="101"/>
                              </a:lnTo>
                              <a:lnTo>
                                <a:pt x="42" y="101"/>
                              </a:lnTo>
                              <a:lnTo>
                                <a:pt x="42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28" y="101"/>
                              </a:lnTo>
                              <a:lnTo>
                                <a:pt x="28" y="101"/>
                              </a:lnTo>
                              <a:lnTo>
                                <a:pt x="23" y="101"/>
                              </a:lnTo>
                              <a:lnTo>
                                <a:pt x="23" y="96"/>
                              </a:lnTo>
                              <a:lnTo>
                                <a:pt x="19" y="96"/>
                              </a:lnTo>
                              <a:lnTo>
                                <a:pt x="19" y="96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9" y="82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close/>
                              <a:moveTo>
                                <a:pt x="9" y="53"/>
                              </a:moveTo>
                              <a:lnTo>
                                <a:pt x="9" y="58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23" y="82"/>
                              </a:lnTo>
                              <a:lnTo>
                                <a:pt x="23" y="86"/>
                              </a:lnTo>
                              <a:lnTo>
                                <a:pt x="28" y="86"/>
                              </a:lnTo>
                              <a:lnTo>
                                <a:pt x="28" y="91"/>
                              </a:lnTo>
                              <a:lnTo>
                                <a:pt x="32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6" y="91"/>
                              </a:lnTo>
                              <a:lnTo>
                                <a:pt x="51" y="91"/>
                              </a:lnTo>
                              <a:lnTo>
                                <a:pt x="51" y="91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60" y="82"/>
                              </a:lnTo>
                              <a:lnTo>
                                <a:pt x="60" y="82"/>
                              </a:lnTo>
                              <a:lnTo>
                                <a:pt x="65" y="77"/>
                              </a:lnTo>
                              <a:lnTo>
                                <a:pt x="65" y="77"/>
                              </a:lnTo>
                              <a:lnTo>
                                <a:pt x="65" y="72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9" y="62"/>
                              </a:lnTo>
                              <a:lnTo>
                                <a:pt x="69" y="58"/>
                              </a:lnTo>
                              <a:lnTo>
                                <a:pt x="69" y="53"/>
                              </a:lnTo>
                              <a:lnTo>
                                <a:pt x="69" y="48"/>
                              </a:lnTo>
                              <a:lnTo>
                                <a:pt x="69" y="48"/>
                              </a:lnTo>
                              <a:lnTo>
                                <a:pt x="69" y="43"/>
                              </a:lnTo>
                              <a:lnTo>
                                <a:pt x="69" y="43"/>
                              </a:lnTo>
                              <a:lnTo>
                                <a:pt x="69" y="38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5" y="34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5" y="24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0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9" y="48"/>
                              </a:lnTo>
                              <a:lnTo>
                                <a:pt x="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464760"/>
                          <a:ext cx="70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6">
                              <a:moveTo>
                                <a:pt x="23" y="96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3" y="62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81"/>
                              </a:lnTo>
                              <a:lnTo>
                                <a:pt x="28" y="81"/>
                              </a:lnTo>
                              <a:lnTo>
                                <a:pt x="28" y="77"/>
                              </a:lnTo>
                              <a:lnTo>
                                <a:pt x="33" y="77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67"/>
                              </a:lnTo>
                              <a:lnTo>
                                <a:pt x="33" y="67"/>
                              </a:lnTo>
                              <a:lnTo>
                                <a:pt x="33" y="67"/>
                              </a:lnTo>
                              <a:lnTo>
                                <a:pt x="33" y="62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4" y="48"/>
                              </a:lnTo>
                              <a:lnTo>
                                <a:pt x="79" y="53"/>
                              </a:lnTo>
                              <a:lnTo>
                                <a:pt x="79" y="57"/>
                              </a:lnTo>
                              <a:lnTo>
                                <a:pt x="79" y="62"/>
                              </a:lnTo>
                              <a:lnTo>
                                <a:pt x="79" y="67"/>
                              </a:lnTo>
                              <a:lnTo>
                                <a:pt x="79" y="72"/>
                              </a:lnTo>
                              <a:lnTo>
                                <a:pt x="79" y="72"/>
                              </a:lnTo>
                              <a:lnTo>
                                <a:pt x="83" y="77"/>
                              </a:lnTo>
                              <a:lnTo>
                                <a:pt x="83" y="81"/>
                              </a:lnTo>
                              <a:lnTo>
                                <a:pt x="83" y="81"/>
                              </a:lnTo>
                              <a:lnTo>
                                <a:pt x="83" y="77"/>
                              </a:lnTo>
                              <a:lnTo>
                                <a:pt x="83" y="77"/>
                              </a:lnTo>
                              <a:lnTo>
                                <a:pt x="83" y="72"/>
                              </a:lnTo>
                              <a:lnTo>
                                <a:pt x="83" y="72"/>
                              </a:lnTo>
                              <a:lnTo>
                                <a:pt x="83" y="67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102" y="0"/>
                              </a:lnTo>
                              <a:lnTo>
                                <a:pt x="111" y="0"/>
                              </a:lnTo>
                              <a:lnTo>
                                <a:pt x="88" y="96"/>
                              </a:lnTo>
                              <a:lnTo>
                                <a:pt x="79" y="96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56" y="19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37" y="96"/>
                              </a:lnTo>
                              <a:lnTo>
                                <a:pt x="2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464760"/>
                          <a:ext cx="49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6">
                              <a:moveTo>
                                <a:pt x="37" y="96"/>
                              </a:moveTo>
                              <a:lnTo>
                                <a:pt x="37" y="53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41" y="38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6" y="33"/>
                              </a:lnTo>
                              <a:lnTo>
                                <a:pt x="46" y="33"/>
                              </a:lnTo>
                              <a:lnTo>
                                <a:pt x="50" y="29"/>
                              </a:lnTo>
                              <a:lnTo>
                                <a:pt x="50" y="29"/>
                              </a:lnTo>
                              <a:lnTo>
                                <a:pt x="69" y="0"/>
                              </a:lnTo>
                              <a:lnTo>
                                <a:pt x="78" y="0"/>
                              </a:lnTo>
                              <a:lnTo>
                                <a:pt x="46" y="53"/>
                              </a:lnTo>
                              <a:lnTo>
                                <a:pt x="46" y="96"/>
                              </a:lnTo>
                              <a:lnTo>
                                <a:pt x="37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558720"/>
                          <a:ext cx="41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1">
                              <a:moveTo>
                                <a:pt x="55" y="0"/>
                              </a:moveTo>
                              <a:lnTo>
                                <a:pt x="65" y="0"/>
                              </a:lnTo>
                              <a:lnTo>
                                <a:pt x="65" y="58"/>
                              </a:lnTo>
                              <a:lnTo>
                                <a:pt x="65" y="62"/>
                              </a:lnTo>
                              <a:lnTo>
                                <a:pt x="65" y="67"/>
                              </a:lnTo>
                              <a:lnTo>
                                <a:pt x="65" y="67"/>
                              </a:lnTo>
                              <a:lnTo>
                                <a:pt x="65" y="72"/>
                              </a:lnTo>
                              <a:lnTo>
                                <a:pt x="65" y="77"/>
                              </a:lnTo>
                              <a:lnTo>
                                <a:pt x="65" y="77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0" y="82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0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46" y="96"/>
                              </a:lnTo>
                              <a:lnTo>
                                <a:pt x="46" y="101"/>
                              </a:lnTo>
                              <a:lnTo>
                                <a:pt x="42" y="101"/>
                              </a:lnTo>
                              <a:lnTo>
                                <a:pt x="42" y="101"/>
                              </a:lnTo>
                              <a:lnTo>
                                <a:pt x="37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28" y="101"/>
                              </a:lnTo>
                              <a:lnTo>
                                <a:pt x="28" y="101"/>
                              </a:lnTo>
                              <a:lnTo>
                                <a:pt x="23" y="101"/>
                              </a:lnTo>
                              <a:lnTo>
                                <a:pt x="23" y="101"/>
                              </a:lnTo>
                              <a:lnTo>
                                <a:pt x="19" y="101"/>
                              </a:lnTo>
                              <a:lnTo>
                                <a:pt x="19" y="101"/>
                              </a:lnTo>
                              <a:lnTo>
                                <a:pt x="14" y="96"/>
                              </a:lnTo>
                              <a:lnTo>
                                <a:pt x="14" y="96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5" y="91"/>
                              </a:lnTo>
                              <a:lnTo>
                                <a:pt x="5" y="91"/>
                              </a:lnTo>
                              <a:lnTo>
                                <a:pt x="5" y="91"/>
                              </a:lnTo>
                              <a:lnTo>
                                <a:pt x="5" y="86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58"/>
                              </a:ln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14" y="77"/>
                              </a:lnTo>
                              <a:lnTo>
                                <a:pt x="14" y="82"/>
                              </a:lnTo>
                              <a:lnTo>
                                <a:pt x="14" y="82"/>
                              </a:lnTo>
                              <a:lnTo>
                                <a:pt x="14" y="82"/>
                              </a:lnTo>
                              <a:lnTo>
                                <a:pt x="14" y="82"/>
                              </a:lnTo>
                              <a:lnTo>
                                <a:pt x="14" y="86"/>
                              </a:lnTo>
                              <a:lnTo>
                                <a:pt x="19" y="86"/>
                              </a:lnTo>
                              <a:lnTo>
                                <a:pt x="19" y="86"/>
                              </a:lnTo>
                              <a:lnTo>
                                <a:pt x="19" y="86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3" y="91"/>
                              </a:lnTo>
                              <a:lnTo>
                                <a:pt x="28" y="91"/>
                              </a:lnTo>
                              <a:lnTo>
                                <a:pt x="28" y="91"/>
                              </a:lnTo>
                              <a:lnTo>
                                <a:pt x="28" y="91"/>
                              </a:lnTo>
                              <a:lnTo>
                                <a:pt x="32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42" y="86"/>
                              </a:lnTo>
                              <a:lnTo>
                                <a:pt x="42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77"/>
                              </a:lnTo>
                              <a:lnTo>
                                <a:pt x="51" y="72"/>
                              </a:lnTo>
                              <a:lnTo>
                                <a:pt x="55" y="72"/>
                              </a:lnTo>
                              <a:lnTo>
                                <a:pt x="55" y="67"/>
                              </a:lnTo>
                              <a:lnTo>
                                <a:pt x="55" y="62"/>
                              </a:lnTo>
                              <a:lnTo>
                                <a:pt x="55" y="58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558720"/>
                          <a:ext cx="49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9" y="15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9"/>
                              </a:lnTo>
                              <a:lnTo>
                                <a:pt x="69" y="39"/>
                              </a:lnTo>
                              <a:lnTo>
                                <a:pt x="69" y="39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8"/>
                              </a:lnTo>
                              <a:lnTo>
                                <a:pt x="64" y="48"/>
                              </a:lnTo>
                              <a:lnTo>
                                <a:pt x="60" y="48"/>
                              </a:lnTo>
                              <a:lnTo>
                                <a:pt x="60" y="53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0" y="53"/>
                              </a:lnTo>
                              <a:lnTo>
                                <a:pt x="50" y="53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78" y="101"/>
                              </a:lnTo>
                              <a:lnTo>
                                <a:pt x="64" y="101"/>
                              </a:lnTo>
                              <a:lnTo>
                                <a:pt x="50" y="82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46" y="72"/>
                              </a:lnTo>
                              <a:lnTo>
                                <a:pt x="46" y="72"/>
                              </a:lnTo>
                              <a:lnTo>
                                <a:pt x="46" y="72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2"/>
                              </a:lnTo>
                              <a:lnTo>
                                <a:pt x="41" y="62"/>
                              </a:lnTo>
                              <a:lnTo>
                                <a:pt x="41" y="62"/>
                              </a:lnTo>
                              <a:lnTo>
                                <a:pt x="41" y="62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14" y="58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43"/>
                              </a:move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5" y="43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60" y="34"/>
                              </a:lnTo>
                              <a:lnTo>
                                <a:pt x="60" y="29"/>
                              </a:lnTo>
                              <a:lnTo>
                                <a:pt x="60" y="29"/>
                              </a:lnTo>
                              <a:lnTo>
                                <a:pt x="60" y="29"/>
                              </a:lnTo>
                              <a:lnTo>
                                <a:pt x="60" y="29"/>
                              </a:lnTo>
                              <a:lnTo>
                                <a:pt x="60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14" y="15"/>
                              </a:lnTo>
                              <a:lnTo>
                                <a:pt x="1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558720"/>
                          <a:ext cx="40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1">
                              <a:moveTo>
                                <a:pt x="0" y="101"/>
                              </a:moveTo>
                              <a:lnTo>
                                <a:pt x="0" y="86"/>
                              </a:lnTo>
                              <a:lnTo>
                                <a:pt x="41" y="24"/>
                              </a:lnTo>
                              <a:lnTo>
                                <a:pt x="41" y="24"/>
                              </a:lnTo>
                              <a:lnTo>
                                <a:pt x="46" y="24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" y="15"/>
                              </a:lnTo>
                              <a:lnTo>
                                <a:pt x="4" y="0"/>
                              </a:lnTo>
                              <a:lnTo>
                                <a:pt x="64" y="0"/>
                              </a:lnTo>
                              <a:lnTo>
                                <a:pt x="64" y="15"/>
                              </a:lnTo>
                              <a:lnTo>
                                <a:pt x="13" y="82"/>
                              </a:lnTo>
                              <a:lnTo>
                                <a:pt x="9" y="86"/>
                              </a:lnTo>
                              <a:lnTo>
                                <a:pt x="64" y="86"/>
                              </a:lnTo>
                              <a:lnTo>
                                <a:pt x="64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558720"/>
                          <a:ext cx="57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9">
                              <a:moveTo>
                                <a:pt x="0" y="101"/>
                              </a:moveTo>
                              <a:lnTo>
                                <a:pt x="32" y="0"/>
                              </a:lnTo>
                              <a:lnTo>
                                <a:pt x="45" y="0"/>
                              </a:lnTo>
                              <a:lnTo>
                                <a:pt x="78" y="101"/>
                              </a:lnTo>
                              <a:lnTo>
                                <a:pt x="64" y="101"/>
                              </a:lnTo>
                              <a:lnTo>
                                <a:pt x="55" y="72"/>
                              </a:lnTo>
                              <a:lnTo>
                                <a:pt x="23" y="72"/>
                              </a:lnTo>
                              <a:lnTo>
                                <a:pt x="9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23" y="58"/>
                              </a:moveTo>
                              <a:lnTo>
                                <a:pt x="55" y="58"/>
                              </a:lnTo>
                              <a:lnTo>
                                <a:pt x="45" y="34"/>
                              </a:lnTo>
                              <a:lnTo>
                                <a:pt x="41" y="29"/>
                              </a:lnTo>
                              <a:lnTo>
                                <a:pt x="41" y="29"/>
                              </a:lnTo>
                              <a:lnTo>
                                <a:pt x="41" y="24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23" y="58"/>
                              </a:lnTo>
                              <a:close/>
                              <a:moveTo>
                                <a:pt x="64" y="96"/>
                              </a:moveTo>
                              <a:lnTo>
                                <a:pt x="73" y="96"/>
                              </a:lnTo>
                              <a:lnTo>
                                <a:pt x="73" y="101"/>
                              </a:lnTo>
                              <a:lnTo>
                                <a:pt x="73" y="101"/>
                              </a:lnTo>
                              <a:lnTo>
                                <a:pt x="73" y="101"/>
                              </a:lnTo>
                              <a:lnTo>
                                <a:pt x="73" y="101"/>
                              </a:lnTo>
                              <a:lnTo>
                                <a:pt x="73" y="106"/>
                              </a:lnTo>
                              <a:lnTo>
                                <a:pt x="73" y="106"/>
                              </a:lnTo>
                              <a:lnTo>
                                <a:pt x="73" y="106"/>
                              </a:lnTo>
                              <a:lnTo>
                                <a:pt x="73" y="110"/>
                              </a:lnTo>
                              <a:lnTo>
                                <a:pt x="73" y="110"/>
                              </a:lnTo>
                              <a:lnTo>
                                <a:pt x="73" y="110"/>
                              </a:lnTo>
                              <a:lnTo>
                                <a:pt x="73" y="110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8" y="115"/>
                              </a:lnTo>
                              <a:lnTo>
                                <a:pt x="78" y="120"/>
                              </a:lnTo>
                              <a:lnTo>
                                <a:pt x="78" y="120"/>
                              </a:lnTo>
                              <a:lnTo>
                                <a:pt x="78" y="120"/>
                              </a:lnTo>
                              <a:lnTo>
                                <a:pt x="78" y="120"/>
                              </a:lnTo>
                              <a:lnTo>
                                <a:pt x="78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7" y="115"/>
                              </a:lnTo>
                              <a:lnTo>
                                <a:pt x="87" y="115"/>
                              </a:lnTo>
                              <a:lnTo>
                                <a:pt x="87" y="115"/>
                              </a:lnTo>
                              <a:lnTo>
                                <a:pt x="91" y="115"/>
                              </a:lnTo>
                              <a:lnTo>
                                <a:pt x="91" y="125"/>
                              </a:lnTo>
                              <a:lnTo>
                                <a:pt x="87" y="125"/>
                              </a:lnTo>
                              <a:lnTo>
                                <a:pt x="87" y="125"/>
                              </a:lnTo>
                              <a:lnTo>
                                <a:pt x="87" y="125"/>
                              </a:lnTo>
                              <a:lnTo>
                                <a:pt x="87" y="125"/>
                              </a:lnTo>
                              <a:lnTo>
                                <a:pt x="87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78" y="125"/>
                              </a:lnTo>
                              <a:lnTo>
                                <a:pt x="78" y="129"/>
                              </a:lnTo>
                              <a:lnTo>
                                <a:pt x="78" y="129"/>
                              </a:lnTo>
                              <a:lnTo>
                                <a:pt x="78" y="129"/>
                              </a:lnTo>
                              <a:lnTo>
                                <a:pt x="78" y="129"/>
                              </a:lnTo>
                              <a:lnTo>
                                <a:pt x="73" y="129"/>
                              </a:lnTo>
                              <a:lnTo>
                                <a:pt x="73" y="129"/>
                              </a:lnTo>
                              <a:lnTo>
                                <a:pt x="73" y="125"/>
                              </a:lnTo>
                              <a:lnTo>
                                <a:pt x="73" y="125"/>
                              </a:lnTo>
                              <a:lnTo>
                                <a:pt x="68" y="125"/>
                              </a:lnTo>
                              <a:lnTo>
                                <a:pt x="68" y="125"/>
                              </a:lnTo>
                              <a:lnTo>
                                <a:pt x="68" y="125"/>
                              </a:lnTo>
                              <a:lnTo>
                                <a:pt x="68" y="125"/>
                              </a:lnTo>
                              <a:lnTo>
                                <a:pt x="68" y="125"/>
                              </a:lnTo>
                              <a:lnTo>
                                <a:pt x="64" y="120"/>
                              </a:lnTo>
                              <a:lnTo>
                                <a:pt x="64" y="120"/>
                              </a:lnTo>
                              <a:lnTo>
                                <a:pt x="64" y="120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0"/>
                              </a:lnTo>
                              <a:lnTo>
                                <a:pt x="64" y="110"/>
                              </a:lnTo>
                              <a:lnTo>
                                <a:pt x="64" y="110"/>
                              </a:lnTo>
                              <a:lnTo>
                                <a:pt x="64" y="106"/>
                              </a:lnTo>
                              <a:lnTo>
                                <a:pt x="64" y="106"/>
                              </a:lnTo>
                              <a:lnTo>
                                <a:pt x="64" y="106"/>
                              </a:lnTo>
                              <a:lnTo>
                                <a:pt x="64" y="101"/>
                              </a:lnTo>
                              <a:lnTo>
                                <a:pt x="64" y="101"/>
                              </a:lnTo>
                              <a:lnTo>
                                <a:pt x="6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55872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55" y="10"/>
                              </a:lnTo>
                              <a:lnTo>
                                <a:pt x="60" y="10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4" y="15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4" y="24"/>
                              </a:lnTo>
                              <a:lnTo>
                                <a:pt x="69" y="24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9"/>
                              </a:lnTo>
                              <a:lnTo>
                                <a:pt x="69" y="43"/>
                              </a:lnTo>
                              <a:lnTo>
                                <a:pt x="73" y="43"/>
                              </a:lnTo>
                              <a:lnTo>
                                <a:pt x="73" y="48"/>
                              </a:lnTo>
                              <a:lnTo>
                                <a:pt x="73" y="48"/>
                              </a:lnTo>
                              <a:lnTo>
                                <a:pt x="73" y="53"/>
                              </a:lnTo>
                              <a:lnTo>
                                <a:pt x="73" y="58"/>
                              </a:lnTo>
                              <a:lnTo>
                                <a:pt x="73" y="58"/>
                              </a:lnTo>
                              <a:lnTo>
                                <a:pt x="69" y="62"/>
                              </a:lnTo>
                              <a:lnTo>
                                <a:pt x="69" y="62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9" y="72"/>
                              </a:lnTo>
                              <a:lnTo>
                                <a:pt x="69" y="72"/>
                              </a:lnTo>
                              <a:lnTo>
                                <a:pt x="69" y="72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0" y="91"/>
                              </a:lnTo>
                              <a:lnTo>
                                <a:pt x="60" y="91"/>
                              </a:lnTo>
                              <a:lnTo>
                                <a:pt x="60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6"/>
                              </a:lnTo>
                              <a:lnTo>
                                <a:pt x="55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41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86"/>
                              </a:moveTo>
                              <a:lnTo>
                                <a:pt x="32" y="86"/>
                              </a:lnTo>
                              <a:lnTo>
                                <a:pt x="32" y="86"/>
                              </a:lnTo>
                              <a:lnTo>
                                <a:pt x="37" y="86"/>
                              </a:lnTo>
                              <a:lnTo>
                                <a:pt x="37" y="86"/>
                              </a:lnTo>
                              <a:lnTo>
                                <a:pt x="37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2"/>
                              </a:lnTo>
                              <a:lnTo>
                                <a:pt x="55" y="72"/>
                              </a:lnTo>
                              <a:lnTo>
                                <a:pt x="55" y="72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58"/>
                              </a:lnTo>
                              <a:lnTo>
                                <a:pt x="60" y="58"/>
                              </a:lnTo>
                              <a:lnTo>
                                <a:pt x="60" y="53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60" y="43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34"/>
                              </a:lnTo>
                              <a:lnTo>
                                <a:pt x="60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46" y="19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14" y="15"/>
                              </a:lnTo>
                              <a:lnTo>
                                <a:pt x="14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6320" y="558720"/>
                          <a:ext cx="41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5" y="24"/>
                              </a:lnTo>
                              <a:lnTo>
                                <a:pt x="65" y="24"/>
                              </a:lnTo>
                              <a:lnTo>
                                <a:pt x="65" y="24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5" y="34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5" y="43"/>
                              </a:ln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60" y="53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46" y="58"/>
                              </a:lnTo>
                              <a:lnTo>
                                <a:pt x="42" y="58"/>
                              </a:lnTo>
                              <a:lnTo>
                                <a:pt x="37" y="58"/>
                              </a:lnTo>
                              <a:lnTo>
                                <a:pt x="32" y="62"/>
                              </a:lnTo>
                              <a:lnTo>
                                <a:pt x="14" y="62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48"/>
                              </a:moveTo>
                              <a:lnTo>
                                <a:pt x="32" y="48"/>
                              </a:lnTo>
                              <a:lnTo>
                                <a:pt x="37" y="48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14" y="15"/>
                              </a:lnTo>
                              <a:lnTo>
                                <a:pt x="1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55872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5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29"/>
                              </a:lnTo>
                              <a:lnTo>
                                <a:pt x="64" y="29"/>
                              </a:lnTo>
                              <a:lnTo>
                                <a:pt x="64" y="34"/>
                              </a:lnTo>
                              <a:lnTo>
                                <a:pt x="64" y="34"/>
                              </a:lnTo>
                              <a:lnTo>
                                <a:pt x="64" y="39"/>
                              </a:lnTo>
                              <a:lnTo>
                                <a:pt x="64" y="39"/>
                              </a:lnTo>
                              <a:lnTo>
                                <a:pt x="64" y="39"/>
                              </a:lnTo>
                              <a:lnTo>
                                <a:pt x="64" y="43"/>
                              </a:lnTo>
                              <a:lnTo>
                                <a:pt x="60" y="43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55" y="48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1" y="53"/>
                              </a:lnTo>
                              <a:lnTo>
                                <a:pt x="46" y="53"/>
                              </a:lnTo>
                              <a:lnTo>
                                <a:pt x="46" y="53"/>
                              </a:lnTo>
                              <a:lnTo>
                                <a:pt x="41" y="58"/>
                              </a:lnTo>
                              <a:lnTo>
                                <a:pt x="41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51" y="58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72"/>
                              </a:lnTo>
                              <a:lnTo>
                                <a:pt x="60" y="72"/>
                              </a:lnTo>
                              <a:lnTo>
                                <a:pt x="73" y="101"/>
                              </a:lnTo>
                              <a:lnTo>
                                <a:pt x="60" y="101"/>
                              </a:lnTo>
                              <a:lnTo>
                                <a:pt x="46" y="82"/>
                              </a:lnTo>
                              <a:lnTo>
                                <a:pt x="46" y="77"/>
                              </a:lnTo>
                              <a:lnTo>
                                <a:pt x="46" y="77"/>
                              </a:lnTo>
                              <a:lnTo>
                                <a:pt x="46" y="72"/>
                              </a:lnTo>
                              <a:lnTo>
                                <a:pt x="41" y="72"/>
                              </a:lnTo>
                              <a:lnTo>
                                <a:pt x="41" y="72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37" y="67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3" y="58"/>
                              </a:lnTo>
                              <a:lnTo>
                                <a:pt x="23" y="58"/>
                              </a:lnTo>
                              <a:lnTo>
                                <a:pt x="23" y="58"/>
                              </a:lnTo>
                              <a:lnTo>
                                <a:pt x="9" y="58"/>
                              </a:lnTo>
                              <a:lnTo>
                                <a:pt x="9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9" y="43"/>
                              </a:moveTo>
                              <a:lnTo>
                                <a:pt x="32" y="43"/>
                              </a:ln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39"/>
                              </a:lnTo>
                              <a:lnTo>
                                <a:pt x="51" y="39"/>
                              </a:lnTo>
                              <a:lnTo>
                                <a:pt x="51" y="39"/>
                              </a:lnTo>
                              <a:lnTo>
                                <a:pt x="51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9" y="15"/>
                              </a:lnTo>
                              <a:lnTo>
                                <a:pt x="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55872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0" y="101"/>
                              </a:moveTo>
                              <a:lnTo>
                                <a:pt x="33" y="0"/>
                              </a:lnTo>
                              <a:lnTo>
                                <a:pt x="46" y="0"/>
                              </a:lnTo>
                              <a:lnTo>
                                <a:pt x="83" y="101"/>
                              </a:lnTo>
                              <a:lnTo>
                                <a:pt x="69" y="101"/>
                              </a:lnTo>
                              <a:lnTo>
                                <a:pt x="60" y="72"/>
                              </a:lnTo>
                              <a:lnTo>
                                <a:pt x="23" y="72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28" y="58"/>
                              </a:moveTo>
                              <a:lnTo>
                                <a:pt x="56" y="58"/>
                              </a:lnTo>
                              <a:lnTo>
                                <a:pt x="46" y="34"/>
                              </a:lnTo>
                              <a:lnTo>
                                <a:pt x="46" y="29"/>
                              </a:lnTo>
                              <a:lnTo>
                                <a:pt x="46" y="29"/>
                              </a:lnTo>
                              <a:lnTo>
                                <a:pt x="42" y="24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2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120" y="55872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1">
                              <a:moveTo>
                                <a:pt x="64" y="67"/>
                              </a:moveTo>
                              <a:lnTo>
                                <a:pt x="73" y="67"/>
                              </a:lnTo>
                              <a:lnTo>
                                <a:pt x="73" y="72"/>
                              </a:lnTo>
                              <a:lnTo>
                                <a:pt x="73" y="77"/>
                              </a:lnTo>
                              <a:lnTo>
                                <a:pt x="73" y="82"/>
                              </a:lnTo>
                              <a:lnTo>
                                <a:pt x="69" y="82"/>
                              </a:lnTo>
                              <a:lnTo>
                                <a:pt x="69" y="86"/>
                              </a:lnTo>
                              <a:lnTo>
                                <a:pt x="64" y="86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55" y="96"/>
                              </a:lnTo>
                              <a:lnTo>
                                <a:pt x="50" y="101"/>
                              </a:lnTo>
                              <a:lnTo>
                                <a:pt x="50" y="101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27" y="101"/>
                              </a:lnTo>
                              <a:lnTo>
                                <a:pt x="23" y="101"/>
                              </a:lnTo>
                              <a:lnTo>
                                <a:pt x="23" y="96"/>
                              </a:lnTo>
                              <a:lnTo>
                                <a:pt x="18" y="96"/>
                              </a:lnTo>
                              <a:lnTo>
                                <a:pt x="18" y="96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4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4" y="19"/>
                              </a:lnTo>
                              <a:lnTo>
                                <a:pt x="9" y="19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18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7" y="5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69" y="19"/>
                              </a:lnTo>
                              <a:lnTo>
                                <a:pt x="73" y="24"/>
                              </a:lnTo>
                              <a:lnTo>
                                <a:pt x="73" y="24"/>
                              </a:lnTo>
                              <a:lnTo>
                                <a:pt x="73" y="29"/>
                              </a:lnTo>
                              <a:lnTo>
                                <a:pt x="64" y="34"/>
                              </a:lnTo>
                              <a:lnTo>
                                <a:pt x="60" y="29"/>
                              </a:lnTo>
                              <a:lnTo>
                                <a:pt x="60" y="29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0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3" y="15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4" y="43"/>
                              </a:lnTo>
                              <a:lnTo>
                                <a:pt x="9" y="43"/>
                              </a:lnTo>
                              <a:lnTo>
                                <a:pt x="9" y="48"/>
                              </a:lnTo>
                              <a:lnTo>
                                <a:pt x="9" y="48"/>
                              </a:lnTo>
                              <a:lnTo>
                                <a:pt x="9" y="53"/>
                              </a:lnTo>
                              <a:lnTo>
                                <a:pt x="9" y="58"/>
                              </a:lnTo>
                              <a:lnTo>
                                <a:pt x="14" y="58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23" y="82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32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6" y="91"/>
                              </a:lnTo>
                              <a:lnTo>
                                <a:pt x="46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60" y="82"/>
                              </a:lnTo>
                              <a:lnTo>
                                <a:pt x="60" y="77"/>
                              </a:lnTo>
                              <a:lnTo>
                                <a:pt x="60" y="77"/>
                              </a:lnTo>
                              <a:lnTo>
                                <a:pt x="60" y="72"/>
                              </a:lnTo>
                              <a:lnTo>
                                <a:pt x="64" y="72"/>
                              </a:lnTo>
                              <a:lnTo>
                                <a:pt x="64" y="67"/>
                              </a:lnTo>
                              <a:lnTo>
                                <a:pt x="64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800" y="55872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37" y="101"/>
                              </a:moveTo>
                              <a:lnTo>
                                <a:pt x="37" y="58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32" y="34"/>
                              </a:lnTo>
                              <a:lnTo>
                                <a:pt x="32" y="34"/>
                              </a:lnTo>
                              <a:lnTo>
                                <a:pt x="37" y="34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6" y="34"/>
                              </a:lnTo>
                              <a:lnTo>
                                <a:pt x="50" y="34"/>
                              </a:lnTo>
                              <a:lnTo>
                                <a:pt x="50" y="29"/>
                              </a:lnTo>
                              <a:lnTo>
                                <a:pt x="69" y="0"/>
                              </a:lnTo>
                              <a:lnTo>
                                <a:pt x="83" y="0"/>
                              </a:lnTo>
                              <a:lnTo>
                                <a:pt x="46" y="58"/>
                              </a:lnTo>
                              <a:lnTo>
                                <a:pt x="46" y="101"/>
                              </a:lnTo>
                              <a:lnTo>
                                <a:pt x="3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655920"/>
                          <a:ext cx="69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1">
                              <a:moveTo>
                                <a:pt x="23" y="10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7" y="72"/>
                              </a:lnTo>
                              <a:lnTo>
                                <a:pt x="27" y="72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27" y="77"/>
                              </a:lnTo>
                              <a:lnTo>
                                <a:pt x="32" y="77"/>
                              </a:lnTo>
                              <a:lnTo>
                                <a:pt x="32" y="72"/>
                              </a:lnTo>
                              <a:lnTo>
                                <a:pt x="32" y="72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50" y="0"/>
                              </a:lnTo>
                              <a:lnTo>
                                <a:pt x="64" y="0"/>
                              </a:lnTo>
                              <a:lnTo>
                                <a:pt x="73" y="48"/>
                              </a:lnTo>
                              <a:lnTo>
                                <a:pt x="73" y="53"/>
                              </a:lnTo>
                              <a:lnTo>
                                <a:pt x="78" y="58"/>
                              </a:lnTo>
                              <a:lnTo>
                                <a:pt x="78" y="63"/>
                              </a:lnTo>
                              <a:lnTo>
                                <a:pt x="78" y="67"/>
                              </a:lnTo>
                              <a:lnTo>
                                <a:pt x="78" y="72"/>
                              </a:lnTo>
                              <a:lnTo>
                                <a:pt x="78" y="77"/>
                              </a:lnTo>
                              <a:lnTo>
                                <a:pt x="83" y="82"/>
                              </a:lnTo>
                              <a:lnTo>
                                <a:pt x="83" y="86"/>
                              </a:lnTo>
                              <a:lnTo>
                                <a:pt x="83" y="82"/>
                              </a:lnTo>
                              <a:lnTo>
                                <a:pt x="83" y="82"/>
                              </a:lnTo>
                              <a:lnTo>
                                <a:pt x="83" y="77"/>
                              </a:lnTo>
                              <a:lnTo>
                                <a:pt x="83" y="77"/>
                              </a:lnTo>
                              <a:lnTo>
                                <a:pt x="83" y="72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7" y="63"/>
                              </a:lnTo>
                              <a:lnTo>
                                <a:pt x="96" y="0"/>
                              </a:lnTo>
                              <a:lnTo>
                                <a:pt x="110" y="0"/>
                              </a:lnTo>
                              <a:lnTo>
                                <a:pt x="87" y="101"/>
                              </a:lnTo>
                              <a:lnTo>
                                <a:pt x="73" y="101"/>
                              </a:lnTo>
                              <a:lnTo>
                                <a:pt x="60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24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32" y="101"/>
                              </a:lnTo>
                              <a:lnTo>
                                <a:pt x="23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655920"/>
                          <a:ext cx="43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1">
                              <a:moveTo>
                                <a:pt x="0" y="101"/>
                              </a:moveTo>
                              <a:lnTo>
                                <a:pt x="0" y="86"/>
                              </a:lnTo>
                              <a:lnTo>
                                <a:pt x="46" y="24"/>
                              </a:lnTo>
                              <a:lnTo>
                                <a:pt x="46" y="24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" y="15"/>
                              </a:lnTo>
                              <a:lnTo>
                                <a:pt x="5" y="0"/>
                              </a:lnTo>
                              <a:lnTo>
                                <a:pt x="64" y="0"/>
                              </a:lnTo>
                              <a:lnTo>
                                <a:pt x="64" y="15"/>
                              </a:lnTo>
                              <a:lnTo>
                                <a:pt x="18" y="82"/>
                              </a:lnTo>
                              <a:lnTo>
                                <a:pt x="14" y="86"/>
                              </a:lnTo>
                              <a:lnTo>
                                <a:pt x="69" y="86"/>
                              </a:lnTo>
                              <a:lnTo>
                                <a:pt x="69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655920"/>
                          <a:ext cx="49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1">
                              <a:moveTo>
                                <a:pt x="41" y="63"/>
                              </a:moveTo>
                              <a:lnTo>
                                <a:pt x="41" y="48"/>
                              </a:lnTo>
                              <a:lnTo>
                                <a:pt x="78" y="48"/>
                              </a:lnTo>
                              <a:lnTo>
                                <a:pt x="78" y="86"/>
                              </a:lnTo>
                              <a:lnTo>
                                <a:pt x="74" y="86"/>
                              </a:lnTo>
                              <a:lnTo>
                                <a:pt x="74" y="86"/>
                              </a:lnTo>
                              <a:lnTo>
                                <a:pt x="74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4" y="96"/>
                              </a:lnTo>
                              <a:lnTo>
                                <a:pt x="64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55" y="96"/>
                              </a:lnTo>
                              <a:lnTo>
                                <a:pt x="55" y="101"/>
                              </a:lnTo>
                              <a:lnTo>
                                <a:pt x="51" y="101"/>
                              </a:lnTo>
                              <a:lnTo>
                                <a:pt x="51" y="101"/>
                              </a:lnTo>
                              <a:lnTo>
                                <a:pt x="46" y="101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28" y="96"/>
                              </a:lnTo>
                              <a:lnTo>
                                <a:pt x="23" y="96"/>
                              </a:lnTo>
                              <a:lnTo>
                                <a:pt x="23" y="96"/>
                              </a:lnTo>
                              <a:lnTo>
                                <a:pt x="18" y="96"/>
                              </a:lnTo>
                              <a:lnTo>
                                <a:pt x="18" y="91"/>
                              </a:lnTo>
                              <a:lnTo>
                                <a:pt x="14" y="91"/>
                              </a:lnTo>
                              <a:lnTo>
                                <a:pt x="14" y="86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4" y="5"/>
                              </a:lnTo>
                              <a:lnTo>
                                <a:pt x="64" y="5"/>
                              </a:lnTo>
                              <a:lnTo>
                                <a:pt x="64" y="10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74" y="15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4" y="24"/>
                              </a:lnTo>
                              <a:lnTo>
                                <a:pt x="78" y="24"/>
                              </a:lnTo>
                              <a:lnTo>
                                <a:pt x="78" y="29"/>
                              </a:lnTo>
                              <a:lnTo>
                                <a:pt x="64" y="34"/>
                              </a:lnTo>
                              <a:lnTo>
                                <a:pt x="64" y="29"/>
                              </a:lnTo>
                              <a:lnTo>
                                <a:pt x="64" y="29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19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1" y="15"/>
                              </a:lnTo>
                              <a:lnTo>
                                <a:pt x="51" y="10"/>
                              </a:lnTo>
                              <a:lnTo>
                                <a:pt x="51" y="10"/>
                              </a:lnTo>
                              <a:lnTo>
                                <a:pt x="46" y="10"/>
                              </a:lnTo>
                              <a:lnTo>
                                <a:pt x="46" y="10"/>
                              </a:lnTo>
                              <a:lnTo>
                                <a:pt x="46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9" y="39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9" y="48"/>
                              </a:lnTo>
                              <a:lnTo>
                                <a:pt x="9" y="48"/>
                              </a:lnTo>
                              <a:lnTo>
                                <a:pt x="9" y="53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82"/>
                              </a:lnTo>
                              <a:lnTo>
                                <a:pt x="23" y="82"/>
                              </a:lnTo>
                              <a:lnTo>
                                <a:pt x="23" y="82"/>
                              </a:lnTo>
                              <a:lnTo>
                                <a:pt x="28" y="86"/>
                              </a:lnTo>
                              <a:lnTo>
                                <a:pt x="28" y="86"/>
                              </a:lnTo>
                              <a:lnTo>
                                <a:pt x="28" y="86"/>
                              </a:lnTo>
                              <a:lnTo>
                                <a:pt x="32" y="86"/>
                              </a:lnTo>
                              <a:lnTo>
                                <a:pt x="32" y="86"/>
                              </a:lnTo>
                              <a:lnTo>
                                <a:pt x="37" y="86"/>
                              </a:lnTo>
                              <a:lnTo>
                                <a:pt x="37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60" y="86"/>
                              </a:lnTo>
                              <a:lnTo>
                                <a:pt x="60" y="82"/>
                              </a:lnTo>
                              <a:lnTo>
                                <a:pt x="60" y="82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69" y="77"/>
                              </a:lnTo>
                              <a:lnTo>
                                <a:pt x="69" y="63"/>
                              </a:lnTo>
                              <a:lnTo>
                                <a:pt x="4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655920"/>
                          <a:ext cx="576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655920"/>
                          <a:ext cx="40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59" y="0"/>
                              </a:lnTo>
                              <a:lnTo>
                                <a:pt x="59" y="15"/>
                              </a:lnTo>
                              <a:lnTo>
                                <a:pt x="9" y="15"/>
                              </a:lnTo>
                              <a:lnTo>
                                <a:pt x="9" y="43"/>
                              </a:lnTo>
                              <a:lnTo>
                                <a:pt x="59" y="43"/>
                              </a:lnTo>
                              <a:lnTo>
                                <a:pt x="59" y="53"/>
                              </a:lnTo>
                              <a:lnTo>
                                <a:pt x="9" y="53"/>
                              </a:lnTo>
                              <a:lnTo>
                                <a:pt x="9" y="86"/>
                              </a:lnTo>
                              <a:lnTo>
                                <a:pt x="64" y="86"/>
                              </a:lnTo>
                              <a:lnTo>
                                <a:pt x="64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655920"/>
                          <a:ext cx="49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9" y="15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9" y="34"/>
                              </a:lnTo>
                              <a:lnTo>
                                <a:pt x="69" y="34"/>
                              </a:lnTo>
                              <a:lnTo>
                                <a:pt x="69" y="39"/>
                              </a:lnTo>
                              <a:lnTo>
                                <a:pt x="69" y="39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60" y="48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0" y="53"/>
                              </a:lnTo>
                              <a:lnTo>
                                <a:pt x="46" y="53"/>
                              </a:lnTo>
                              <a:lnTo>
                                <a:pt x="46" y="53"/>
                              </a:lnTo>
                              <a:lnTo>
                                <a:pt x="46" y="53"/>
                              </a:lnTo>
                              <a:lnTo>
                                <a:pt x="46" y="58"/>
                              </a:lnTo>
                              <a:lnTo>
                                <a:pt x="46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0" y="58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78" y="101"/>
                              </a:lnTo>
                              <a:lnTo>
                                <a:pt x="60" y="101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46" y="72"/>
                              </a:lnTo>
                              <a:lnTo>
                                <a:pt x="46" y="72"/>
                              </a:lnTo>
                              <a:lnTo>
                                <a:pt x="46" y="72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37" y="63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3" y="58"/>
                              </a:lnTo>
                              <a:lnTo>
                                <a:pt x="14" y="58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43"/>
                              </a:move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37" y="10"/>
                              </a:lnTo>
                              <a:lnTo>
                                <a:pt x="14" y="10"/>
                              </a:lnTo>
                              <a:lnTo>
                                <a:pt x="1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800" y="655920"/>
                          <a:ext cx="43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1">
                              <a:moveTo>
                                <a:pt x="0" y="101"/>
                              </a:moveTo>
                              <a:lnTo>
                                <a:pt x="0" y="86"/>
                              </a:lnTo>
                              <a:lnTo>
                                <a:pt x="46" y="24"/>
                              </a:lnTo>
                              <a:lnTo>
                                <a:pt x="46" y="24"/>
                              </a:lnTo>
                              <a:lnTo>
                                <a:pt x="46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4" y="15"/>
                              </a:lnTo>
                              <a:lnTo>
                                <a:pt x="4" y="0"/>
                              </a:lnTo>
                              <a:lnTo>
                                <a:pt x="69" y="0"/>
                              </a:lnTo>
                              <a:lnTo>
                                <a:pt x="69" y="15"/>
                              </a:lnTo>
                              <a:lnTo>
                                <a:pt x="18" y="82"/>
                              </a:lnTo>
                              <a:lnTo>
                                <a:pt x="14" y="86"/>
                              </a:lnTo>
                              <a:lnTo>
                                <a:pt x="69" y="86"/>
                              </a:lnTo>
                              <a:lnTo>
                                <a:pt x="69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360" y="655920"/>
                          <a:ext cx="40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1">
                              <a:moveTo>
                                <a:pt x="55" y="0"/>
                              </a:moveTo>
                              <a:lnTo>
                                <a:pt x="64" y="0"/>
                              </a:lnTo>
                              <a:lnTo>
                                <a:pt x="64" y="58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7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7"/>
                              </a:lnTo>
                              <a:lnTo>
                                <a:pt x="64" y="77"/>
                              </a:lnTo>
                              <a:lnTo>
                                <a:pt x="64" y="82"/>
                              </a:lnTo>
                              <a:lnTo>
                                <a:pt x="64" y="82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46" y="96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36" y="101"/>
                              </a:lnTo>
                              <a:lnTo>
                                <a:pt x="36" y="101"/>
                              </a:lnTo>
                              <a:lnTo>
                                <a:pt x="32" y="101"/>
                              </a:lnTo>
                              <a:lnTo>
                                <a:pt x="27" y="101"/>
                              </a:lnTo>
                              <a:lnTo>
                                <a:pt x="27" y="101"/>
                              </a:lnTo>
                              <a:lnTo>
                                <a:pt x="23" y="101"/>
                              </a:lnTo>
                              <a:lnTo>
                                <a:pt x="23" y="101"/>
                              </a:lnTo>
                              <a:lnTo>
                                <a:pt x="18" y="101"/>
                              </a:lnTo>
                              <a:lnTo>
                                <a:pt x="18" y="96"/>
                              </a:lnTo>
                              <a:lnTo>
                                <a:pt x="13" y="96"/>
                              </a:lnTo>
                              <a:lnTo>
                                <a:pt x="13" y="96"/>
                              </a:lnTo>
                              <a:lnTo>
                                <a:pt x="9" y="96"/>
                              </a:lnTo>
                              <a:lnTo>
                                <a:pt x="9" y="91"/>
                              </a:lnTo>
                              <a:lnTo>
                                <a:pt x="9" y="91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58"/>
                              </a:lnTo>
                              <a:lnTo>
                                <a:pt x="9" y="63"/>
                              </a:lnTo>
                              <a:lnTo>
                                <a:pt x="9" y="63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13" y="77"/>
                              </a:lnTo>
                              <a:lnTo>
                                <a:pt x="13" y="77"/>
                              </a:lnTo>
                              <a:lnTo>
                                <a:pt x="13" y="77"/>
                              </a:lnTo>
                              <a:lnTo>
                                <a:pt x="13" y="77"/>
                              </a:lnTo>
                              <a:lnTo>
                                <a:pt x="13" y="82"/>
                              </a:lnTo>
                              <a:lnTo>
                                <a:pt x="13" y="82"/>
                              </a:lnTo>
                              <a:lnTo>
                                <a:pt x="13" y="82"/>
                              </a:lnTo>
                              <a:lnTo>
                                <a:pt x="18" y="82"/>
                              </a:lnTo>
                              <a:lnTo>
                                <a:pt x="18" y="86"/>
                              </a:lnTo>
                              <a:lnTo>
                                <a:pt x="18" y="86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3" y="86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32" y="86"/>
                              </a:lnTo>
                              <a:lnTo>
                                <a:pt x="32" y="86"/>
                              </a:lnTo>
                              <a:lnTo>
                                <a:pt x="36" y="86"/>
                              </a:lnTo>
                              <a:lnTo>
                                <a:pt x="36" y="86"/>
                              </a:lnTo>
                              <a:lnTo>
                                <a:pt x="41" y="86"/>
                              </a:lnTo>
                              <a:lnTo>
                                <a:pt x="41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6" y="82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5" y="72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3"/>
                              </a:lnTo>
                              <a:lnTo>
                                <a:pt x="55" y="58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16600" y="525240"/>
                          <a:ext cx="40784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l. Barona 10, 95-100 Zgierz, tel. 42 716-49-41, fax. 42 717-41-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160" y="857880"/>
                          <a:ext cx="6929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18040" y="99720"/>
                          <a:ext cx="422136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POWIATOWY  URZĄD  PRACY  w  ZGIERZ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B050"/>
                                <w:lang w:val="pl-PL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Arial" w:hAnsi="Arial" w:eastAsia="Times New Roman" w:cs="Arial"/>
                                <w:color w:val="00B050"/>
                                <w:lang w:val="pl-PL" w:bidi="ar-SA"/>
                              </w:rPr>
                              <w:t>Centrum   Aktywizacji  Zawodowej   w  Zgierz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" descr="C:\Users\jolanta.pawlowska\Desktop\LOGO\caz białe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49200" y="48960"/>
                          <a:ext cx="10666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5.9pt;margin-top:-3.65pt;width:549.45pt;height:74.9pt" coordorigin="-1118,-73" coordsize="10989,1498">
              <v:rect id="shape_0" stroked="f" o:allowincell="f" style="position:absolute;left:-1118;top:-73;width:10988;height:1497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-691;top:-54;width:1575;height:1152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-691;top:-54;width:1575;height:1152;mso-wrap-style:none;v-text-anchor:middle">
                <v:fill o:detectmouseclick="t" on="false"/>
                <v:stroke color="lime" joinstyle="miter" endcap="flat"/>
                <w10:wrap type="none"/>
              </v:rect>
              <v:shape id="shape_0" coordsize="386,397" path="m386,24l345,19l0,349l37,397l381,67l345,62l386,24l368,0l345,19l386,24xe" fillcolor="white" stroked="f" o:allowincell="f" style="position:absolute;left:-553;top:-73;width:385;height:39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2,239" path="m183,239l188,196l41,0l0,38l142,239l147,191l183,239l202,220l188,196l183,239xe" fillcolor="white" stroked="f" o:allowincell="f" style="position:absolute;left:-208;top:-49;width:201;height:2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5,402" path="m0,378l41,383l385,48l349,0l4,330l41,335l0,378l18,402l41,383l0,378xe" fillcolor="white" stroked="f" o:allowincell="f" style="position:absolute;left:-410;top:142;width:384;height:40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2,244" path="m18,0l18,48l161,244l202,201l59,5l55,48l18,0l0,24l18,48l18,0xe" fillcolor="white" stroked="f" o:allowincell="f" style="position:absolute;left:-571;top:276;width:201;height:2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92,531" path="m0,330l345,0l492,196l148,531l0,330xe" fillcolor="black" stroked="f" o:allowincell="f" style="position:absolute;left:-535;top:-30;width:491;height:5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46,288" path="m446,29l409,15l0,230l23,288l432,72l396,58l446,29l437,0l409,15l446,29xe" fillcolor="white" stroked="f" o:allowincell="f" style="position:absolute;left:-365;top:-40;width:445;height:28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6,278" path="m133,278l147,235l50,0l0,29l96,259l110,220l133,278l156,263l147,235l133,278xe" fillcolor="white" stroked="f" o:allowincell="f" style="position:absolute;left:31;top:-11;width:155;height:27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46,287" path="m0,259l37,273l446,58l423,0l14,216l51,230l0,259l14,287l37,273l0,259xe" fillcolor="white" stroked="f" o:allowincell="f" style="position:absolute;left:-282;top:209;width:445;height:2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6,278" path="m22,0l9,43l105,278l156,249l59,19l45,58l22,0l0,14l9,43l22,0xe" fillcolor="white" stroked="f" o:allowincell="f" style="position:absolute;left:-387;top:190;width:155;height:27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06,449" path="m0,215l409,0l506,234l92,449l0,215xe" fillcolor="black" stroked="f" o:allowincell="f" style="position:absolute;left:-351;top:4;width:505;height:4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78,157" path="m478,28l446,4l0,95l9,157l455,66l423,43l478,28l473,0l446,4l478,28xe" fillcolor="white" stroked="f" o:allowincell="f" style="position:absolute;left:-135;top:71;width:477;height:1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01,292" path="m73,292l96,254l55,0l0,15l41,268l64,230l73,292l101,287l96,254l73,292xe" fillcolor="white" stroked="f" o:allowincell="f" style="position:absolute;left:288;top:99;width:100;height:29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77,158" path="m0,124l32,153l477,62l468,0l23,91l55,115l0,124l4,158l32,153l0,124xe" fillcolor="white" stroked="f" o:allowincell="f" style="position:absolute;left:-116;top:329;width:476;height:1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01,287" path="m27,0l4,34l46,287l101,278l59,24l36,62l27,0l0,5l4,34l27,0xe" fillcolor="white" stroked="f" o:allowincell="f" style="position:absolute;left:-162;top:166;width:100;height:2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87,339" path="m0,86l445,0l487,249l41,339l0,86xe" fillcolor="black" stroked="f" o:allowincell="f" style="position:absolute;left:-130;top:109;width:486;height:33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8,325" path="m0,263l41,287l308,48l271,0l9,239l55,263l0,263l0,325l41,287l0,263xe" fillcolor="white" stroked="f" o:allowincell="f" style="position:absolute;left:421;top:367;width:307;height:3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5,153" path="m28,62l0,34l0,153l55,153l55,34l28,0l55,34l55,0l28,0l28,62xe" fillcolor="white" stroked="f" o:allowincell="f" style="position:absolute;left:421;top:477;width:54;height:15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51,62" path="m0,34l28,62l451,62l451,0l28,0l56,34l0,34l0,62l28,62l0,34xe" fillcolor="white" stroked="f" o:allowincell="f" style="position:absolute;left:-2;top:477;width:45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6,273" path="m28,0l0,33l0,273l56,273l56,33l28,62l28,0l0,0l0,33l28,0xe" fillcolor="white" stroked="f" o:allowincell="f" style="position:absolute;left:-2;top:238;width:55;height:27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50,62" path="m395,33l423,0l0,0l0,62l423,62l450,33l423,62l450,62l450,33l395,33xe" fillcolor="white" stroked="f" o:allowincell="f" style="position:absolute;left:26;top:238;width:449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5,186" path="m41,43l0,67l0,186l55,186l55,67l9,91l41,43l0,0l0,67l41,43xe" fillcolor="white" stroked="f" o:allowincell="f" style="position:absolute;left:421;top:85;width:54;height:1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22,287" path="m299,287l299,239l32,0l0,48l262,287l262,239l299,287l322,263l299,239l299,287xe" fillcolor="white" stroked="f" o:allowincell="f" style="position:absolute;left:430;top:128;width:321;height:2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85,478" path="m685,239l423,478l423,359l0,359l0,119l423,119l423,0l685,239xe" fillcolor="#4df536" stroked="f" o:allowincell="f" style="position:absolute;left:31;top:166;width:684;height:477;mso-wrap-style:none;v-text-anchor:middle">
                <v:fill o:detectmouseclick="t" type="solid" color2="#b20ac9"/>
                <v:stroke color="#3465a4" joinstyle="round" endcap="flat"/>
                <w10:wrap type="none"/>
              </v:shape>
              <v:shape id="shape_0" coordsize="65,96" path="m0,96l0,0l33,0l33,0l33,0l37,0l37,0l42,0l42,0l42,0l42,0l46,0l46,0l46,0l51,0l51,0l51,0l51,5l55,5l55,5l55,5l55,5l60,10l60,10l60,10l60,10l60,14l60,14l60,14l65,19l65,19l65,19l65,24l65,24l65,29l65,29l65,33l65,33l60,38l60,38l60,43l60,43l55,48l55,48l51,53l51,53l46,53l42,53l42,57l37,57l33,57l10,57l10,96l0,96xm10,43l33,43l33,43l37,43l37,43l42,43l42,43l46,43l46,43l46,38l46,38l51,38l51,38l51,33l51,33l51,29l51,29l51,29l51,24l51,24l51,24l51,19l51,19l51,19l51,19l51,14l46,14l46,14l46,14l46,14l46,14l46,10l42,10l42,10l42,10l42,10l37,10l37,10l37,10l37,10l33,10l33,10l10,10l10,43xe" fillcolor="black" stroked="f" o:allowincell="f" style="position:absolute;left:-250;top:659;width:64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,101" path="m0,53l0,48l0,43l0,38l4,34l4,29l9,24l9,19l14,15l14,10l18,10l23,5l23,5l27,5l32,0l37,0l41,0l46,0l46,0l50,0l50,5l55,5l60,5l60,5l64,10l64,10l69,10l69,15l69,15l73,19l73,19l78,24l78,24l78,29l78,34l78,34l83,38l83,43l83,43l83,48l83,53l83,58l83,58l83,62l83,67l78,67l78,72l78,77l78,77l73,82l73,86l73,86l69,91l69,91l69,91l64,96l64,96l60,96l55,101l55,101l50,101l50,101l46,101l46,101l41,101l37,101l37,101l32,101l32,101l27,101l23,101l23,96l18,96l18,96l14,91l14,91l9,86l9,86l9,82l4,82l4,77l4,77l4,72l4,67l0,67l0,62l0,58l0,58l0,53xm14,53l14,58l14,62l14,67l14,67l14,72l18,77l18,77l18,82l23,82l23,86l27,86l27,91l32,91l37,91l37,91l41,91l46,91l46,91l50,91l55,91l55,86l60,86l60,82l64,82l64,77l64,77l69,72l69,67l69,67l69,62l69,58l69,53l69,48l69,48l69,43l69,43l69,38l69,34l69,34l69,34l64,29l64,29l64,24l64,24l60,24l60,19l60,19l55,19l55,15l55,15l50,15l50,15l46,15l46,15l41,15l41,15l37,15l37,15l32,15l32,15l27,15l27,19l23,19l23,24l18,24l18,29l14,29l14,34l14,38l14,43l14,48l14,53xe" fillcolor="black" stroked="f" o:allowincell="f" style="position:absolute;left:-176;top:654;width:8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0,96" path="m23,96l0,0l14,0l28,62l28,67l28,67l28,72l28,72l28,77l28,77l28,81l32,81l32,77l32,77l32,72l32,72l32,67l32,67l32,67l32,62l51,0l64,0l78,48l78,53l78,57l78,62l78,67l83,72l83,72l83,77l83,81l83,81l83,77l83,77l83,72l87,72l87,67l87,62l87,62l101,0l110,0l87,96l78,96l60,19l60,19l60,19l60,14l60,14l55,14l55,10l55,10l55,10l55,10l55,14l55,14l55,14l55,19l55,19l55,19l55,19l37,96l23,96xe" fillcolor="black" stroked="f" o:allowincell="f" style="position:absolute;left:-89;top:659;width:109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35;top:659;width:8;height:95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78,96" path="m0,96l32,0l46,0l78,96l65,96l55,67l19,67l9,96l0,96xm23,57l51,57l46,29l42,24l42,24l42,19l42,19l42,14l37,14l37,10l37,10l37,10l37,14l37,14l37,19l37,19l32,24l32,24l32,29l23,57xe" fillcolor="black" stroked="f" o:allowincell="f" style="position:absolute;left:58;top:659;width:77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9,96" path="m27,96l27,10l0,10l0,0l69,0l69,10l36,10l36,96l27,96xe" fillcolor="black" stroked="f" o:allowincell="f" style="position:absolute;left:132;top:659;width:68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,101" path="m0,53l0,48l0,43l0,38l0,34l5,29l5,24l9,19l9,15l14,10l19,10l19,5l23,5l28,5l32,0l37,0l42,0l42,0l46,0l51,0l51,5l55,5l55,5l60,5l60,10l65,10l65,10l69,15l69,15l74,19l74,19l74,24l78,24l78,29l78,34l78,34l78,38l78,43l83,43l83,48l83,53l83,58l83,58l78,62l78,67l78,67l78,72l78,77l78,77l74,82l74,86l74,86l69,91l69,91l65,91l65,96l60,96l60,96l55,101l55,101l51,101l51,101l46,101l42,101l42,101l37,101l32,101l32,101l28,101l28,101l23,101l23,96l19,96l19,96l14,91l14,91l9,86l9,86l9,82l5,82l5,77l5,77l0,72l0,67l0,67l0,62l0,58l0,58l0,53xm9,53l9,58l14,62l14,67l14,67l14,72l14,77l19,77l19,82l23,82l23,86l28,86l28,91l32,91l32,91l37,91l42,91l42,91l46,91l51,91l51,91l55,86l55,86l60,82l60,82l65,77l65,77l65,72l69,67l69,67l69,62l69,58l69,53l69,48l69,48l69,43l69,43l69,38l69,34l69,34l65,34l65,29l65,29l65,24l60,24l60,24l60,19l55,19l55,19l55,15l51,15l51,15l51,15l46,15l46,15l42,15l42,15l37,15l37,15l32,15l28,15l28,15l23,19l23,19l19,24l19,24l14,29l14,29l14,34l14,38l14,43l9,48l9,53xe" fillcolor="black" stroked="f" o:allowincell="f" style="position:absolute;left:205;top:654;width:8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1,96" path="m23,96l0,0l14,0l23,62l28,67l28,67l28,72l28,72l28,77l28,77l28,81l28,81l28,77l33,77l33,72l33,72l33,67l33,67l33,67l33,62l51,0l65,0l74,48l79,53l79,57l79,62l79,67l79,72l79,72l83,77l83,81l83,81l83,77l83,77l83,72l83,72l83,67l88,62l88,62l102,0l111,0l88,96l79,96l60,19l60,19l56,19l56,14l56,14l56,14l56,10l56,10l56,10l56,10l56,14l56,14l56,14l56,19l56,19l56,19l56,19l37,96l23,96xe" fillcolor="black" stroked="f" o:allowincell="f" style="position:absolute;left:292;top:659;width:110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8,96" path="m37,96l37,53l0,0l14,0l32,29l32,29l37,33l37,33l37,38l37,38l41,38l41,43l41,43l41,43l41,38l46,38l46,38l46,33l46,33l50,29l50,29l69,0l78,0l46,53l46,96l37,96xe" fillcolor="black" stroked="f" o:allowincell="f" style="position:absolute;left:403;top:659;width:77;height: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5,101" path="m55,0l65,0l65,58l65,62l65,67l65,67l65,72l65,77l65,77l65,82l65,82l60,82l60,86l60,86l60,91l55,91l55,91l55,96l51,96l51,96l46,96l46,101l42,101l42,101l37,101l37,101l32,101l28,101l28,101l23,101l23,101l19,101l19,101l14,96l14,96l9,96l9,96l5,91l5,91l5,91l5,86l0,86l0,82l0,82l0,77l0,77l0,72l0,67l0,67l0,62l0,58l0,0l9,0l9,58l9,62l9,62l9,67l9,67l9,72l9,72l9,77l9,77l14,77l14,82l14,82l14,82l14,82l14,86l19,86l19,86l19,86l23,86l23,86l23,91l28,91l28,91l28,91l32,91l32,91l37,91l37,91l42,86l42,86l46,86l46,86l51,82l51,82l51,82l51,77l51,72l55,72l55,67l55,62l55,58l55,0xe" fillcolor="black" stroked="f" o:allowincell="f" style="position:absolute;left:-305;top:807;width:64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8,101" path="m0,101l0,0l41,0l41,0l46,0l46,0l50,5l50,5l55,5l55,5l55,5l60,5l60,5l60,10l60,10l64,10l64,10l64,15l64,15l69,15l69,19l69,19l69,19l69,24l69,24l69,29l69,29l69,34l69,34l69,39l69,39l69,39l64,43l64,43l64,48l64,48l60,48l60,53l55,53l55,53l50,53l50,53l46,58l46,58l46,58l50,58l50,58l50,58l50,58l50,58l50,62l55,62l55,62l55,62l55,67l60,67l60,67l60,72l60,72l78,101l64,101l50,82l50,77l50,77l46,72l46,72l46,72l46,67l46,67l41,67l41,67l41,62l41,62l41,62l41,62l37,62l37,58l37,58l37,58l37,58l37,58l37,58l32,58l32,58l32,58l32,58l32,58l32,58l32,58l27,58l27,58l27,58l27,58l27,58l14,58l14,101l0,101xm14,43l37,43l37,43l41,43l41,43l46,43l46,43l46,43l46,43l50,43l50,43l50,43l50,43l55,43l55,39l55,39l55,39l55,39l55,39l55,34l55,34l55,34l60,34l60,29l60,29l60,29l60,29l60,24l55,24l55,24l55,19l55,19l55,19l55,19l50,15l50,15l50,15l46,15l46,15l46,15l41,15l41,15l14,15l14,43xe" fillcolor="black" stroked="f" o:allowincell="f" style="position:absolute;left:-222;top:807;width:77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4,101" path="m0,101l0,86l41,24l41,24l46,24l46,19l46,19l46,19l50,15l50,15l50,15l4,15l4,0l64,0l64,15l13,82l9,86l64,86l64,101l0,101xe" fillcolor="black" stroked="f" o:allowincell="f" style="position:absolute;left:-139;top:807;width:63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1,129" path="m0,101l32,0l45,0l78,101l64,101l55,72l23,72l9,101l0,101xm23,58l55,58l45,34l41,29l41,29l41,24l41,19l41,19l41,15l36,15l36,15l36,15l36,19l36,19l36,24l36,24l36,24l32,29l32,29l23,58xm64,96l73,96l73,101l73,101l73,101l73,101l73,106l73,106l73,106l73,110l73,110l73,110l73,110l73,110l73,115l73,115l73,115l73,115l73,115l73,115l78,115l78,120l78,120l78,120l78,120l78,120l82,120l82,120l82,120l82,120l87,115l87,115l87,115l91,115l91,125l87,125l87,125l87,125l87,125l87,125l82,125l82,125l82,125l82,125l82,125l82,125l78,125l78,129l78,129l78,129l78,129l73,129l73,129l73,125l73,125l68,125l68,125l68,125l68,125l68,125l64,120l64,120l64,120l64,115l64,115l64,115l64,110l64,110l64,110l64,106l64,106l64,106l64,101l64,101l64,96xe" fillcolor="black" stroked="f" o:allowincell="f" style="position:absolute;left:-70;top:807;width:90;height:1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,101" path="m0,101l0,0l32,0l32,0l37,0l37,0l41,0l41,5l41,5l46,5l46,5l46,5l50,5l50,5l50,5l55,5l55,10l55,10l60,10l60,15l60,15l64,15l64,19l64,19l64,24l69,24l69,29l69,29l69,34l69,34l69,39l69,43l73,43l73,48l73,48l73,53l73,58l73,58l69,62l69,62l69,67l69,67l69,72l69,72l69,72l69,77l69,77l64,82l64,82l64,82l64,86l64,86l60,86l60,86l60,91l60,91l60,91l55,91l55,91l55,96l55,96l50,96l50,96l50,96l50,96l46,96l46,96l46,101l41,101l41,101l41,101l37,101l37,101l32,101l32,101l0,101xm14,86l32,86l32,86l37,86l37,86l37,86l41,86l41,86l41,86l46,86l46,86l46,86l46,86l46,86l50,82l50,82l50,82l50,82l50,82l55,77l55,77l55,77l55,72l55,72l55,72l60,67l60,67l60,67l60,62l60,62l60,58l60,58l60,53l60,48l60,48l60,43l60,39l60,39l60,34l60,29l55,29l55,29l55,24l55,24l50,19l50,19l50,19l46,19l46,15l46,15l46,15l41,15l41,15l37,15l37,15l37,15l32,15l32,15l14,15l14,86xe" fillcolor="black" stroked="f" o:allowincell="f" style="position:absolute;left:17;top:807;width:7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5,101" path="m0,101l0,0l32,0l37,0l37,0l37,0l42,0l42,0l46,5l46,5l46,5l46,5l51,5l51,5l51,5l55,5l55,5l55,5l55,10l60,10l60,10l60,10l60,10l60,15l65,15l65,15l65,19l65,19l65,19l65,24l65,24l65,24l65,29l65,29l65,29l65,34l65,39l65,39l65,43l65,43l65,48l60,48l60,53l55,53l55,53l51,58l51,58l46,58l42,58l37,58l32,62l14,62l14,101l0,101xm14,48l32,48l37,48l42,48l42,48l46,48l46,48l46,48l51,43l51,43l51,43l51,43l51,39l55,39l55,39l55,34l55,34l55,29l55,29l55,29l55,24l55,24l55,24l55,24l51,19l51,19l51,19l51,19l51,19l51,15l46,15l46,15l46,15l46,15l46,15l42,15l42,15l42,15l42,15l37,15l37,15l32,15l14,15l14,48xe" fillcolor="black" stroked="f" o:allowincell="f" style="position:absolute;left:136;top:807;width:64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,101" path="m0,101l0,0l37,0l37,0l41,0l46,0l46,5l46,5l51,5l51,5l55,5l55,5l55,5l55,10l60,10l60,10l60,10l60,15l64,15l64,15l64,19l64,19l64,19l64,24l64,24l64,29l64,29l64,34l64,34l64,39l64,39l64,39l64,43l60,43l60,48l60,48l55,48l55,53l55,53l51,53l46,53l46,53l41,58l41,58l46,58l46,58l46,58l46,58l46,58l51,58l51,62l51,62l51,62l51,62l55,67l55,67l55,67l55,72l60,72l73,101l60,101l46,82l46,77l46,77l46,72l41,72l41,72l41,67l41,67l41,67l37,67l37,62l37,62l37,62l37,62l37,62l37,58l32,58l32,58l32,58l32,58l32,58l32,58l32,58l28,58l28,58l28,58l28,58l28,58l28,58l28,58l23,58l23,58l23,58l9,58l9,101l0,101xm9,43l32,43l37,43l37,43l37,43l41,43l41,43l41,43l46,43l46,43l46,43l46,43l51,43l51,43l51,39l51,39l51,39l51,39l55,39l55,34l55,34l55,34l55,34l55,29l55,29l55,29l55,29l55,24l55,24l55,24l55,19l51,19l51,19l51,19l51,15l46,15l46,15l46,15l41,15l41,15l37,15l37,15l9,15l9,43xe" fillcolor="black" stroked="f" o:allowincell="f" style="position:absolute;left:219;top:807;width:7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,101" path="m0,101l33,0l46,0l83,101l69,101l60,72l23,72l14,101l0,101xm28,58l56,58l46,34l46,29l46,29l42,24l42,19l42,19l42,15l42,15l42,15l42,15l37,19l37,19l37,24l37,24l37,24l37,29l37,29l28,58xe" fillcolor="black" stroked="f" o:allowincell="f" style="position:absolute;left:292;top:807;width:8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3,101" path="m64,67l73,67l73,72l73,77l73,82l69,82l69,86l64,86l64,91l64,91l60,96l60,96l55,96l50,101l50,101l46,101l41,101l41,101l37,101l32,101l32,101l27,101l23,101l23,96l18,96l18,96l14,91l14,91l9,91l9,86l9,86l4,82l4,82l4,77l4,72l0,72l0,67l0,62l0,62l0,58l0,53l0,48l0,48l0,43l0,39l0,34l0,34l4,29l4,29l4,24l4,19l9,19l9,15l9,15l14,10l14,10l18,10l18,5l23,5l23,5l27,5l27,0l32,0l32,0l37,0l41,0l41,0l46,0l50,0l50,0l55,5l55,5l60,5l60,10l64,10l64,10l69,15l69,15l69,19l73,24l73,24l73,29l64,34l60,29l60,29l60,24l60,24l60,19l55,19l55,19l55,15l50,15l50,15l50,15l46,15l46,15l46,10l41,10l41,10l37,10l37,10l32,15l32,15l27,15l27,15l23,15l23,19l23,19l18,19l18,19l18,24l18,24l14,29l14,29l14,34l14,34l14,34l14,39l14,39l14,43l9,43l9,48l9,48l9,53l9,58l14,58l14,62l14,62l14,67l14,67l14,72l14,72l18,77l18,77l18,82l18,82l23,82l23,86l23,86l27,86l27,86l27,86l32,91l32,91l37,91l37,91l37,91l41,91l41,91l46,91l46,86l50,86l50,86l55,86l55,86l55,82l60,82l60,77l60,77l60,72l64,72l64,67l64,67xe" fillcolor="black" stroked="f" o:allowincell="f" style="position:absolute;left:380;top:807;width:7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3,101" path="m37,101l37,58l0,0l14,0l32,34l32,34l37,34l37,39l37,39l37,43l41,43l41,48l41,48l41,48l41,43l46,43l46,39l46,39l46,34l50,34l50,29l69,0l83,0l46,58l46,101l37,101xe" fillcolor="black" stroked="f" o:allowincell="f" style="position:absolute;left:458;top:807;width:8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0,101" path="m23,101l0,0l14,0l23,67l23,67l27,72l27,72l27,77l27,77l27,82l27,82l27,86l27,82l27,77l32,77l32,72l32,72l32,67l32,67l32,67l50,0l64,0l73,48l73,53l78,58l78,63l78,67l78,72l78,77l83,82l83,86l83,82l83,82l83,77l83,77l83,72l83,67l83,67l87,63l96,0l110,0l87,101l73,101l60,24l55,24l55,19l55,19l55,15l55,15l55,15l55,15l55,15l55,15l55,15l55,19l55,19l55,19l55,24l50,24l50,24l32,101l23,101xe" fillcolor="black" stroked="f" o:allowincell="f" style="position:absolute;left:-222;top:960;width:109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9,101" path="m0,101l0,86l46,24l46,24l46,19l46,19l46,19l50,15l50,15l50,15l50,15l5,15l5,0l64,0l64,15l18,82l14,86l69,86l69,101l0,101xe" fillcolor="black" stroked="f" o:allowincell="f" style="position:absolute;left:-75;top:960;width:68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8,101" path="m41,63l41,48l78,48l78,86l74,86l74,86l74,91l69,91l69,91l64,96l64,96l60,96l60,96l55,96l55,101l51,101l51,101l46,101l46,101l41,101l41,101l37,101l32,101l32,101l28,96l23,96l23,96l18,96l18,91l14,91l14,86l9,86l9,86l5,82l5,77l5,77l5,72l0,72l0,67l0,63l0,63l0,58l0,53l0,48l0,48l0,43l0,39l0,39l0,34l0,29l5,29l5,24l5,19l5,19l9,15l9,15l14,10l14,10l18,5l18,5l23,5l23,5l28,0l28,0l32,0l37,0l37,0l41,0l46,0l46,0l46,0l51,0l51,0l55,0l55,0l60,5l60,5l60,5l64,5l64,5l64,10l69,10l69,10l69,15l69,15l74,15l74,19l74,19l74,19l74,24l78,24l78,29l64,34l64,29l64,29l64,24l64,24l64,24l64,24l64,19l60,19l60,19l60,19l60,15l60,15l55,15l55,15l55,15l55,15l51,15l51,10l51,10l46,10l46,10l46,10l41,10l41,10l41,10l37,10l37,10l32,10l32,10l32,10l28,15l28,15l28,15l28,15l23,15l23,15l23,19l23,19l18,19l18,19l18,19l18,24l18,24l14,24l14,24l14,29l14,29l14,29l14,34l14,34l14,39l9,39l9,43l9,43l9,48l9,48l9,53l9,58l9,58l9,63l14,63l14,67l14,67l14,72l14,72l18,77l18,77l18,77l18,82l23,82l23,82l28,86l28,86l28,86l32,86l32,86l37,86l37,86l41,86l41,86l41,86l46,86l46,86l51,86l51,86l51,86l55,86l55,86l60,86l60,82l60,82l64,82l64,82l64,82l64,82l69,77l69,63l41,63xe" fillcolor="black" stroked="f" o:allowincell="f" style="position:absolute;left:3;top:960;width:77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00;top:960;width:8;height:100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64,101" path="m0,101l0,0l59,0l59,15l9,15l9,43l59,43l59,53l9,53l9,86l64,86l64,101l0,101xe" fillcolor="black" stroked="f" o:allowincell="f" style="position:absolute;left:132;top:960;width:63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8,101" path="m0,101l0,0l37,0l41,0l46,0l46,0l50,0l50,0l50,5l55,5l55,5l55,5l60,5l60,5l60,5l64,10l64,10l64,10l64,15l64,15l69,15l69,19l69,19l69,24l69,24l69,24l69,29l69,29l69,34l69,34l69,39l69,39l64,43l64,43l64,43l60,48l60,48l60,48l55,53l55,53l50,53l46,53l46,53l46,53l46,58l46,58l50,58l50,58l50,58l50,58l50,58l55,63l55,63l55,63l55,67l60,67l60,67l60,72l60,72l78,101l60,101l50,77l50,77l46,72l46,72l46,72l46,67l46,67l41,67l41,67l41,63l41,63l41,63l41,63l37,63l37,58l37,58l37,58l37,58l37,58l37,58l32,58l32,58l32,58l32,58l32,58l32,58l32,58l27,58l27,58l27,58l27,58l27,58l23,58l14,58l14,101l0,101xm14,43l37,43l37,43l41,43l41,43l41,43l46,43l46,43l46,43l50,43l50,43l50,43l50,39l50,39l55,39l55,39l55,39l55,39l55,34l55,34l55,34l55,34l55,29l55,29l55,29l55,29l55,24l55,24l55,24l55,19l55,19l55,19l55,19l55,15l50,15l50,15l50,15l46,15l46,15l41,10l41,10l37,10l14,10l14,43xe" fillcolor="black" stroked="f" o:allowincell="f" style="position:absolute;left:210;top:960;width:77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9,101" path="m0,101l0,86l46,24l46,24l46,19l50,19l50,19l50,15l50,15l55,15l55,15l4,15l4,0l69,0l69,15l18,82l14,86l69,86l69,101l0,101xe" fillcolor="black" stroked="f" o:allowincell="f" style="position:absolute;left:288;top:960;width:68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4,101" path="m55,0l64,0l64,58l64,63l64,63l64,67l64,72l64,72l64,77l64,77l64,82l64,82l59,86l59,86l59,86l59,91l55,91l55,91l50,96l50,96l50,96l46,96l46,101l41,101l36,101l36,101l32,101l27,101l27,101l23,101l23,101l18,101l18,96l13,96l13,96l9,96l9,91l9,91l4,91l4,86l4,86l4,86l0,82l0,82l0,77l0,72l0,72l0,67l0,63l0,63l0,58l0,0l9,0l9,58l9,63l9,63l9,67l9,67l9,72l9,72l13,77l13,77l13,77l13,77l13,82l13,82l13,82l18,82l18,86l18,86l23,86l23,86l23,86l23,86l27,86l27,86l32,86l32,86l36,86l36,86l41,86l41,86l46,86l46,86l46,82l50,82l50,82l50,77l50,77l55,72l55,67l55,67l55,63l55,58l55,0xe" fillcolor="black" stroked="f" o:allowincell="f" style="position:absolute;left:371;top:960;width:63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3;top:754;width:6422;height:25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l. Barona 10, 95-100 Zgierz, tel. 42 716-49-41, fax. 42 717-41-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086,1278" to="9825,1278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stroked="f" o:allowincell="f" style="position:absolute;left:1115;top:84;width:6647;height:7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POWIATOWY  URZĄD  PRACY  w  ZGIERZ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B050"/>
                          <w:lang w:val="pl-PL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Arial" w:hAnsi="Arial" w:eastAsia="Times New Roman" w:cs="Arial"/>
                          <w:color w:val="00B050"/>
                          <w:lang w:val="pl-PL" w:bidi="ar-SA"/>
                        </w:rPr>
                        <w:t>Centrum   Aktywizacji  Zawodowej   w  Zgierz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36;top:4;width:1679;height:11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113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691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8:00Z</dcterms:created>
  <dc:creator>Edyta Przybylska</dc:creator>
  <dc:description/>
  <cp:keywords/>
  <dc:language>en-US</dc:language>
  <cp:lastModifiedBy>Sylwia Dolna</cp:lastModifiedBy>
  <cp:lastPrinted>2020-07-06T09:31:00Z</cp:lastPrinted>
  <dcterms:modified xsi:type="dcterms:W3CDTF">2020-07-06T07:31:00Z</dcterms:modified>
  <cp:revision>3</cp:revision>
  <dc:subject/>
  <dc:title>NOTATKA WEWNĘTRZA</dc:title>
</cp:coreProperties>
</file>