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hd w:fill="FFFFFF" w:val="clear"/>
        <w:spacing w:lineRule="auto" w:line="27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Administratorem Pani/Pana danych osobowych jest Burmistrz Strykowa z  siedzibą 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-010 Stryków, ul. Kościuszki 27, e-mail: strykow@strykow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Miejskim w Strykowi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od@lesny.com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ane będą przetwarzane w celu 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tawa o powszechnym spisie rolnym w 2020 r. z dnia 31 lipca 2019 roku ( Dz.U. 2019 r. poz.1728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dbiorcami danych są podmioty określone w przepisach prawa </w:t>
      </w:r>
      <w:bookmarkStart w:id="0" w:name="_Hlk516745103"/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ub inne podmioty na podstawie stosownych umów zawartych z </w:t>
      </w:r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Urzędem Miejskim w Stryk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em/am się i akceptuję treść klauzuli informacyjnej o przetwarzaniu danych osobowych na potrzeby przeprowadzenia procesu rekrutacji na rachmistrzów i realizacji zadań związanych ze spisem rolny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data i 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9:00Z</dcterms:created>
  <dc:creator>Lukasz Gasiorek</dc:creator>
  <dc:description/>
  <dc:language>en-US</dc:language>
  <cp:lastModifiedBy>admin</cp:lastModifiedBy>
  <cp:lastPrinted>2020-06-15T10:55:00Z</cp:lastPrinted>
  <dcterms:modified xsi:type="dcterms:W3CDTF">2020-06-15T09:07:00Z</dcterms:modified>
  <cp:revision>7</cp:revision>
  <dc:subject/>
  <dc:title/>
</cp:coreProperties>
</file>