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 xml:space="preserve">   ………………………………………………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tel. kontakto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e-mail)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Strykow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Komisarz Spisowy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adeusza Kościuszki 27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010 Str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iniejszym zgłaszam swoją kandydaturę na rachmistrza terenowego do Powszechnego  Spisu Rolnego na terenie Gminy Stryków, który zostanie przeprowadzony w dniach 1 września 2020 – 30 listopad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113" w:after="0"/>
        <w:rPr>
          <w:sz w:val="24"/>
          <w:szCs w:val="24"/>
        </w:rPr>
      </w:pPr>
      <w:r>
        <w:rPr>
          <w:sz w:val="24"/>
          <w:szCs w:val="24"/>
        </w:rPr>
        <w:t>jestem osobą pełnoletni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zamieszkuję na terenie Gminy Stryków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cieszę się nieposzlakowaną opini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m co najmniej średnie wykształcenie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osługuję się językiem polskim w mowie i w piśm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data i podpis kandy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ałączeniu: </w:t>
      </w:r>
    </w:p>
    <w:p>
      <w:pPr>
        <w:pStyle w:val="Normal"/>
        <w:rPr/>
      </w:pPr>
      <w:r>
        <w:rPr/>
        <w:t>1.Oświadczenie o nieskazaniu za umyślne przestępst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3" w:after="0"/>
      <w:ind w:left="1064" w:hanging="22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1:00Z</dcterms:created>
  <dc:creator>Urzad Miasta-Gminy Stryków</dc:creator>
  <dc:description/>
  <dc:language>en-US</dc:language>
  <cp:lastModifiedBy>admin</cp:lastModifiedBy>
  <dcterms:modified xsi:type="dcterms:W3CDTF">2020-06-12T10:41:00Z</dcterms:modified>
  <cp:revision>2</cp:revision>
  <dc:subject/>
  <dc:title/>
</cp:coreProperties>
</file>