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orozumienie nr RŚG.605.1.……….2020</w:t>
      </w:r>
    </w:p>
    <w:p>
      <w:pPr>
        <w:pStyle w:val="Normal"/>
        <w:ind w:left="-851" w:firstLine="567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z dnia ………………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mina Stryków zwana dalej „Przekazującym”, przekazuje nieodpłatnie Pani/ Panu ……………………………………………………………………….. zwaną/ym dalej „Odbierającym”, budki lęgowe dla jerzyków zwane dalej „budkami”, w ilości ………….. szt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Odbierający zobowiązuje się do wykonania zdjęć poświadczających zawieszenie budek </w:t>
        <w:br/>
        <w:t xml:space="preserve">na budynku, którego jest właścicielem/ współwłaścicielem i przesłania ich drogą elektroniczną na adres mailowy Przekazującego </w:t>
      </w:r>
      <w:hyperlink r:id="rId2">
        <w:r>
          <w:rPr>
            <w:rStyle w:val="InternetLink"/>
            <w:rFonts w:cs="Calibri Light" w:ascii="Calibri Light" w:hAnsi="Calibri Light"/>
          </w:rPr>
          <w:t>strykow@strykow.pl</w:t>
        </w:r>
      </w:hyperlink>
      <w:r>
        <w:rPr>
          <w:rStyle w:val="InternetLink"/>
          <w:rFonts w:cs="Calibri Light" w:ascii="Calibri Light" w:hAnsi="Calibri Light"/>
        </w:rPr>
        <w:t>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w terminie 14 dni od dnia otrzymania budek</w:t>
      </w:r>
      <w:r>
        <w:rPr>
          <w:rFonts w:cs="Calibri Light" w:ascii="Calibri Light" w:hAnsi="Calibri Light"/>
        </w:rPr>
        <w:t>, w przeciwnym wypadku Odbierający będzie zobowiązany zwrócić budki Przekazującemu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>Odbierający oświadcza, że otrzymanych budek nie sprzeda, nie przekaże osobom trzecim oraz nie zmieni miejsca ich zawiesz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Odbierający zobowiązuje się w okresie 4 lat od dnia otrzymania budki obserwować i dokumentować zasiedlenie budki przesyłając zdjęcia drogą elektroniczną na adres mailowy Przekazującego: </w:t>
      </w:r>
      <w:hyperlink r:id="rId3">
        <w:r>
          <w:rPr>
            <w:rStyle w:val="InternetLink"/>
            <w:rFonts w:cs="Calibri Light" w:ascii="Calibri Light" w:hAnsi="Calibri Light"/>
          </w:rPr>
          <w:t>strykow@strykow.pl</w:t>
        </w:r>
      </w:hyperlink>
      <w:r>
        <w:rPr>
          <w:rFonts w:cs="Calibri Light" w:ascii="Calibri Light" w:hAnsi="Calibri Light"/>
        </w:rPr>
        <w:t xml:space="preserve">. Zdjęcia zasiedlonej budki należy przesłać raz w roku, </w:t>
      </w:r>
      <w:r>
        <w:rPr>
          <w:rFonts w:cs="Calibri Light" w:ascii="Calibri Light" w:hAnsi="Calibri Light"/>
          <w:b/>
          <w:bCs/>
        </w:rPr>
        <w:t>w okresie od 30 maja do 31 sierpnia każdego roku.</w:t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ind w:left="284" w:hanging="284"/>
        <w:contextualSpacing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</w:rPr>
        <w:t xml:space="preserve">Odbierający zobowiązuje się zawiesić budki zgodnie z zasadami montażu budki lęgowej </w:t>
        <w:br/>
        <w:t>dla jerzyków zawartych w informacji, stanowiącej załącznik do niniejszego porozum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>Odbierający, w okresie 4 lat od dnia otrzymania budki, zobowiązuje się do niezwłocznego informowania Przekazującego o każdym przypadku zniszczenia lub uszkodzenia budki, podając przyczynę oraz przesyłając dokumentacje fotograficzną zniszczonej lub uszkodzonej budki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wystąpienia zdarzeń zewnętrznych niewywołanych działaniem Odbierającego (zjawiska atmosferyczne, siła wyższa) Odbierający zwolniony jest z odpowiedzialności </w:t>
        <w:br/>
        <w:t xml:space="preserve">za zniszczenia budki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W przypadku zniszczenia lub uszkodzenia budki z przyczyn zależnych od Odbierającego, Odbierający ponosi koszty zakupu nowej budki i jest zobowiązany do jej niezwłocznego zawieszenia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ieprzestrzegania przez Odbierającego warunków niniejszego porozumienia, Przekazujący może zażądać zwrotu budek przez Odbierającego. 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343"/>
        <w:gridCol w:w="4469"/>
      </w:tblGrid>
      <w:tr>
        <w:trPr>
          <w:trHeight w:val="540" w:hRule="atLeast"/>
        </w:trPr>
        <w:tc>
          <w:tcPr>
            <w:tcW w:w="36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4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0" w:hRule="atLeast"/>
        </w:trPr>
        <w:tc>
          <w:tcPr>
            <w:tcW w:w="361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(czytelny podpis przekazującego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4469" w:type="dxa"/>
            <w:tcBorders>
              <w:top w:val="dashed" w:sz="4" w:space="0" w:color="000000"/>
            </w:tcBorders>
          </w:tcPr>
          <w:p>
            <w:pPr>
              <w:pStyle w:val="Normal"/>
              <w:ind w:left="781" w:hanging="781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(data i czytelny podpis odbierającego)</w:t>
            </w:r>
          </w:p>
          <w:p>
            <w:pPr>
              <w:pStyle w:val="Normal"/>
              <w:ind w:left="781" w:hanging="781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tabs>
          <w:tab w:val="clear" w:pos="708"/>
          <w:tab w:val="left" w:pos="3784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do porozumienia:</w:t>
        <w:tab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ady montażu budki lęgowej dla jerzyków.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keepLines/>
        <w:spacing w:lineRule="auto" w:line="276" w:before="200" w:after="12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keepNext w:val="true"/>
        <w:keepLines/>
        <w:spacing w:lineRule="auto" w:line="276" w:before="200" w:after="12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31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1460</wp:posOffset>
              </wp:positionH>
              <wp:positionV relativeFrom="paragraph">
                <wp:posOffset>139700</wp:posOffset>
              </wp:positionV>
              <wp:extent cx="267716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800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Calibri Light" w:hAnsi="Calibri Light" w:eastAsia="Arial" w:cs="Calibri Light"/>
                              <w:b/>
                              <w:b/>
                              <w:sz w:val="22"/>
                              <w:szCs w:val="22"/>
                              <w:lang w:eastAsia="pl-PL"/>
                            </w:rPr>
                          </w:pP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AKCJA EKOLOGICZ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„</w:t>
                          </w:r>
                          <w:r>
                            <w:rPr>
                              <w:rFonts w:eastAsia="Arial" w:cs="Calibri Light" w:ascii="Calibri Light" w:hAnsi="Calibri Light"/>
                              <w:b/>
                            </w:rPr>
                            <w:t>STRYKÓW DLA JERZYKÓW”</w:t>
                          </w:r>
                          <w:r>
                            <w:rPr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538135"/>
                            </w:rPr>
                            <w:t>Edycja II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8pt;height:63pt;mso-wrap-distance-left:9.05pt;mso-wrap-distance-right:9.05pt;mso-wrap-distance-top:0pt;mso-wrap-distance-bottom:0pt;margin-top:11pt;mso-position-vertical-relative:text;margin-left:119.8pt;mso-position-horizontal-relative:text">
              <v:textbox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Calibri Light" w:hAnsi="Calibri Light" w:eastAsia="Arial" w:cs="Calibri Light"/>
                        <w:b/>
                        <w:b/>
                        <w:sz w:val="22"/>
                        <w:szCs w:val="22"/>
                        <w:lang w:eastAsia="pl-PL"/>
                      </w:rPr>
                    </w:pPr>
                    <w:r>
                      <w:rPr>
                        <w:rFonts w:eastAsia="Arial" w:cs="Calibri Light" w:ascii="Calibri Light" w:hAnsi="Calibri Light"/>
                        <w:b/>
                      </w:rPr>
                      <w:t>AKCJA EKOLOGICZ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Calibri Light" w:ascii="Calibri Light" w:hAnsi="Calibri Light"/>
                        <w:b/>
                      </w:rPr>
                      <w:t>„</w:t>
                    </w:r>
                    <w:r>
                      <w:rPr>
                        <w:rFonts w:eastAsia="Arial" w:cs="Calibri Light" w:ascii="Calibri Light" w:hAnsi="Calibri Light"/>
                        <w:b/>
                      </w:rPr>
                      <w:t>STRYKÓW DLA JERZYKÓW”</w:t>
                    </w:r>
                    <w:r>
                      <w:rPr/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538135"/>
                      </w:rPr>
                      <w:t>Edycja I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yperlink" Target="mailto:strykow@stry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9:00Z</dcterms:created>
  <dc:creator>rn</dc:creator>
  <dc:description/>
  <cp:keywords/>
  <dc:language>en-US</dc:language>
  <cp:lastModifiedBy>Urzad Miasta-Gminy Stryków</cp:lastModifiedBy>
  <cp:lastPrinted>2020-04-30T09:23:00Z</cp:lastPrinted>
  <dcterms:modified xsi:type="dcterms:W3CDTF">2020-05-21T11:36:00Z</dcterms:modified>
  <cp:revision>5</cp:revision>
  <dc:subject/>
  <dc:title/>
</cp:coreProperties>
</file>