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finansowanie  usuwania  i utylizacji  wyrobów zawierających azbest w 2020 r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Urząd Miejski w Strykowie  informuje, iż w roku 2020 można skorzystać z dotacji  celowej na realizację zadań związanych z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odbiorem i utylizacją zdemontowanych wcześniej wyrobów azbestowych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ontażem, odbiorem i utylizacją wyrobów zawierających azbest.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y kwalifikowane (dotacja) obejmują koszty demontażu,  odbioru i utylizacji wyrobów zawierających azbest.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em realizacji Programu jest  uzyskanie przez  Gminę  dotacji z WFOŚiGW w Łodzi.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dofinansowania z  WFOŚiGW  wynosi do 90 % kosztów kwalifikowanych.  Pozostałe 10 %  kosztu całkowitego  zadania ponosi Gmina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udzielenie dotacji mogą ubiegać się podmioty niezaliczone do sektora finansów publicznych,     w szczególności osoby fizyczne, wspólnoty mieszkaniowe, przedsiębiorcy, oraz jednostki sektora finansów publicznych będące gminnymi lub powiatowymi osobami prawnymi, władające lub zarządzające nieruchomościami położnymi  na terenie Gminy Stryków.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e zasady realizacji programu określają, „Zasady udzielania dotacji celowej na zadania związane z usuwaniem wyrobów zawierających azbest z terenu gminy Stryków”, stanowiące złącznik do uchwały nr XXIII/183/2016  Rady Miejskiej w Strykowie z dnia 27 czerwca 2016 r.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koniecznym do uzyskania dotacji celowej jest złożenie wniosku o udzielenie dotacji celowej na usuwanie wyrobów zawierających azbest z terenu Gminy Stryków, stanowiącego  załącznik do w/w Zasad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ruchomości, do których prawa przysługują więcej niż jednej osobie, konieczne jest podpisanie wniosku oraz załączników przez wszystkie osoby lub załączenie pełnomocnictwa udzielonego wnioskodawcy przez te osoby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składania wniosków o udzielenie dotacji celowej: do </w:t>
      </w:r>
      <w:r>
        <w:rPr>
          <w:rFonts w:cs="Times New Roman" w:ascii="Times New Roman" w:hAnsi="Times New Roman"/>
          <w:b/>
          <w:u w:val="single"/>
        </w:rPr>
        <w:t>31 marca 2020 roku</w:t>
      </w:r>
      <w:r>
        <w:rPr>
          <w:rFonts w:cs="Times New Roman" w:ascii="Times New Roman" w:hAnsi="Times New Roman"/>
          <w:b/>
        </w:rPr>
        <w:t xml:space="preserve"> do godz. 16.00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zadań objętych wnioskami składanymi w oparciu o  „Zasady udzielania dotacji …” nie może trwać dłużej  niż do  30.09.2020 r.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Miejsce składania wniosków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iat Urzędu Miejskiego w Strykowie, ul. Kościuszki 27, pokój nr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1.  Wniosek można pobrać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strony internetowej  UM Stryków : </w:t>
      </w:r>
      <w:hyperlink r:id="rId2">
        <w:r>
          <w:rPr>
            <w:rStyle w:val="InternetLink"/>
            <w:rFonts w:cs="Times New Roman" w:ascii="Times New Roman" w:hAnsi="Times New Roman"/>
          </w:rPr>
          <w:t>www.strykow.pl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w siedzibie UM Stryków – ul. Kościuszki 27, pokój nr 5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Do dofinansowania zakwalifikowane zostaną wyłącznie poprawnie złożone, kompletne wnioski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cja przyznawana będzie  do wyczerpania środków zabezpieczonych na ten cel w budżecie Gminy   na 2020 rok.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Usuwanie azbestu stanowi pomoc de minimis, która będzie udzielona zgodnie z przepisami Rozporządzenia Komisji (UE) nr 1407/2013 z dnia 18 grudnia 2013 r. w sprawie stosowania art. 107 i 108 Traktatu o finansowaniu Unii Europejskiej do pomocy de minimis (Dz. Urz. UE L. 352, 24.12.2013) oraz Rozporządzenia Komisji (UE) nr 1048/2013 z dnia 18 grudnia 2013 r.                         w sprawie stosowania art. 107 i 108 Traktatu o finansowaniu Unii Europejskiej do pomocy de minimis w sektorze rolnym (Dz. Urz. UE L. 352, 24.12.2013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 przypadku podmiotów, dla których udzielona dotacja, stanowić będzie pomoc de minimis lub pomoc de minimis w rolnictwie i w rybołówstwie, do wniosku o udzielenie dotacji, należy dołączyć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wszystkie zaświadczenia o pomocy de minimis, pomocy de minimis w rolnictwie                           i w rybołówstwie, jakie Wnioskodawca otrzymał w roku, w którym ubiega się o pomoc oraz w ciągu 2 poprzedzających go lat, albo oświadczenie o wielkości otrzymanej pomocy, albo oświadczenie o nieotrzymaniu takiej pomocy w tym zakresie;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informacje określone w Rozporządzeniu Rady Ministrów z dnia 29 marca 2010 roku                       w sprawie zakresu informacji przedstawianych przez podmiot ubiegający się o pomoc de minimis (Dz. U. z 2010 roku Nr 53, poz. 311, ze zm.)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rozpatrzeniu wniosku Wnioskodawca zostanie  powiadomiony pisemnie.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Dodatkowe informacje  dotyczące realizacji programu  można uzyskać w Wydziale Rolnictwa, Środowiska i Gospodarki Gruntami , tel. 42 719 80 02 w. 229, 12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pominamy, że zgodnie z obowiązującymi przepisami prawa, wyroby zawierające azbest należy usunąć do 2032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y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58:00Z</dcterms:created>
  <dc:creator>admin</dc:creator>
  <dc:description/>
  <cp:keywords/>
  <dc:language>en-US</dc:language>
  <cp:lastModifiedBy>admin</cp:lastModifiedBy>
  <cp:lastPrinted>2020-01-21T08:43:00Z</cp:lastPrinted>
  <dcterms:modified xsi:type="dcterms:W3CDTF">2020-01-21T07:45:00Z</dcterms:modified>
  <cp:revision>4</cp:revision>
  <dc:subject/>
  <dc:title/>
</cp:coreProperties>
</file>